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sz w:val="32"/>
          <w:szCs w:val="32"/>
        </w:rPr>
        <w:t>.1.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รับรองจริยธรรม และจรรยาบรรณ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ข้าราชการพลเรือนในสถาบันอุดมศึกษาได้กำหนดจริยธรรม และจรรยาบรรณทางวิชาการ ไว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ซื่อสัตย์ทางวิชาการ ไม่นำผลงานของผู้อื่นมาเป็นผลงานของตน และ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อกเลียนผลงานของผู้อื่น รวมทั้งไม่นำผลงานของตนเองในเรื่องเดียวกันไปเผยแพร่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หนึ่งฉบับในลักษณะที่จะทำให้เข้าใจผิดว่าเป็นผลงานใหม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ให้เกียรติ และอ้างอิงถึงบุคคลหรือแหล่งที่มาของข้อมูลที่นำมาใช้ในผลงา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ของตนเอง และแสดงหลักฐานของการค้นคว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คำนึงถึงประโยชน์ทางวิชาการ จนละเลยหรือละเมิดสิทธิส่วนบุคคลของ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ทธิมนุษย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ต้องได้มาจากการศึกษาโดยใช้หลักวิชาเป็นเกณฑ์ ไม่มีอคติ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 และเสนอผลงานตามความเป็นจริง ไม่จงใจเบี่ยงเบนผลงานวิจัยโดยหวังประโยชน์ส่วน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สร้างความเสียหายแก่ผู้อื่น และเสนอผลงานตามความเป็นจริง ไม่ขยายข้อค้นพบโดยปราศ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ยืนยันในทางวิชาการ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าพเจ้าได้ประพฤติปฏิบัติครบถ้วนตามที่กำหนดไว้ข้างต้น 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ชเนษฎ์ ม้าลำพ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ชไร่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เกษตร กำแพงแส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5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591">
    <w:name w:val="style591"/>
    <w:qFormat/>
    <w:rPr>
      <w:b/>
      <w:bCs/>
      <w:color w:val="66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4:00Z</dcterms:created>
  <dc:creator>iLLuSioN</dc:creator>
  <dc:description/>
  <dc:language>en-US</dc:language>
  <cp:lastModifiedBy>User</cp:lastModifiedBy>
  <cp:lastPrinted>2019-11-21T13:52:00Z</cp:lastPrinted>
  <dcterms:modified xsi:type="dcterms:W3CDTF">2019-11-27T10:04:00Z</dcterms:modified>
  <cp:revision>2</cp:revision>
  <dc:subject/>
  <dc:title>มก</dc:title>
</cp:coreProperties>
</file>