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710</wp:posOffset>
                </wp:positionH>
                <wp:positionV relativeFrom="paragraph">
                  <wp:posOffset>83185</wp:posOffset>
                </wp:positionV>
                <wp:extent cx="781685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กณฑ์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26.15pt;mso-wrap-distance-left:9.05pt;mso-wrap-distance-right:9.05pt;mso-wrap-distance-top:0pt;mso-wrap-distance-bottom:0pt;margin-top:6.55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กณฑ์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สรุปรายการผลงานทางวิชาการ </w:t>
      </w:r>
      <w:r>
        <w:rPr>
          <w:rFonts w:ascii="TH SarabunPSK" w:hAnsi="TH SarabunPSK" w:cs="TH SarabunPSK"/>
          <w:sz w:val="36"/>
          <w:sz w:val="36"/>
          <w:szCs w:val="36"/>
        </w:rPr>
        <w:t>ที่เสนอเพื่อประกอบการพิจารณาขอกำหนด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ตำแหน่ง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4"/>
          <w:szCs w:val="34"/>
        </w:rPr>
        <w:t>....................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    </w:t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นสาขา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</w:t>
        <w:tab/>
        <w:tab/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    </w:t>
        <w:tab/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................................. 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งกัด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</w:t>
        <w:tab/>
        <w:tab/>
        <w:t xml:space="preserve">     </w:t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</w:t>
        <w:tab/>
      </w:r>
    </w:p>
    <w:tbl>
      <w:tblPr>
        <w:tblW w:w="5650" w:type="pct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87"/>
        <w:gridCol w:w="2530"/>
        <w:gridCol w:w="16"/>
        <w:gridCol w:w="1132"/>
        <w:gridCol w:w="1839"/>
        <w:gridCol w:w="1978"/>
        <w:gridCol w:w="1268"/>
        <w:gridCol w:w="1132"/>
        <w:gridCol w:w="978"/>
        <w:gridCol w:w="13"/>
        <w:gridCol w:w="1492"/>
        <w:gridCol w:w="1553"/>
      </w:tblGrid>
      <w:tr>
        <w:trPr>
          <w:tblHeader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</w:rPr>
            </w:pPr>
            <w:r>
              <w:rPr>
                <w:rFonts w:cs="TH SarabunPSK" w:ascii="TH SarabunPSK" w:hAnsi="TH SarabunPSK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หมายเลข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บทความวิจั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ผยแพร่เมื่อ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วารส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ังสือประมวลผลการประชุมวิชา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นานาชาติและจัดอยู่ในฐานข้อมูล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จากการจัดอันดับวารส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Ci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อ้างอิง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Impact factor               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018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การมีส่วนร่วมในผล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4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ที่ในผลงาน</w:t>
            </w:r>
          </w:p>
        </w:tc>
      </w:tr>
      <w:tr>
        <w:trPr>
          <w:trHeight w:val="1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2.1.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  <w:tab w:val="left" w:pos="2520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8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2.1.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5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างวิชาการรับใช้สัง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ลักษณะอื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ตำร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ังสื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4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.4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ตำรา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หนังส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มื่อ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.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เล่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สำนักพิมพ์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ISBN ..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R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ีพิมพ์ในสำนักพิมพ์ที่มีกระบวนการตรวจประเมินโดยผู้ทรงคุณวุฒ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แต่งตั้งผู้ทรงคุณวุฒิตรวจประเมินก่อนการตีพิมพ์ </w:t>
            </w:r>
            <w:r>
              <w:rPr>
                <w:rFonts w:cs="TH SarabunPSK" w:ascii="TH SarabunPSK" w:hAnsi="TH SarabunPSK"/>
                <w:sz w:val="28"/>
              </w:rPr>
              <w:t xml:space="preserve">(Peer Reviewer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รายนาม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ชื่อ และสังกั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แต่งหลั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ที่ จัดกลุ่มผลงานที่เกี่ยวเนื่องสอดคล้องกันโดยระบุมาท้ายตาราง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itatio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ระบุ จำนวนเป็นตัวเลข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sectPr>
      <w:type w:val="nextPage"/>
      <w:pgSz w:orient="landscape" w:w="16838" w:h="11906"/>
      <w:pgMar w:left="1440" w:right="144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H SarabunIT๙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H SarabunIT๙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H SarabunIT๙;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09:00Z</dcterms:created>
  <dc:creator>Windows User</dc:creator>
  <dc:description/>
  <cp:keywords/>
  <dc:language>en-US</dc:language>
  <cp:lastModifiedBy>User</cp:lastModifiedBy>
  <dcterms:modified xsi:type="dcterms:W3CDTF">2019-11-27T10:09:00Z</dcterms:modified>
  <cp:revision>3</cp:revision>
  <dc:subject/>
  <dc:title/>
</cp:coreProperties>
</file>