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2571750</wp:posOffset>
                </wp:positionH>
                <wp:positionV relativeFrom="paragraph">
                  <wp:posOffset>-459740</wp:posOffset>
                </wp:positionV>
                <wp:extent cx="342265" cy="263525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202.5pt;margin-top:-36.2pt;width:26.9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ind w:right="-1180" w:hanging="0"/>
        <w:contextualSpacing/>
        <w:jc w:val="center"/>
        <w:rPr>
          <w:rFonts w:ascii="TH SarabunIT๙" w:hAnsi="TH SarabunIT๙" w:cs="TH SarabunIT๙"/>
          <w:b/>
          <w:b/>
          <w:bCs/>
          <w:strike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  <w:r>
        <w:rPr>
          <w:rFonts w:ascii="TH SarabunIT๙" w:hAnsi="TH SarabunIT๙" w:cs="TH SarabunIT๙"/>
          <w:b/>
          <w:b/>
          <w:bCs/>
          <w:strike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right="-118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ข้าราชการ</w:t>
      </w:r>
    </w:p>
    <w:p>
      <w:pPr>
        <w:pStyle w:val="Normal"/>
        <w:spacing w:lineRule="auto" w:line="240" w:before="0" w:after="0"/>
        <w:ind w:right="-1180" w:hanging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1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44140</wp:posOffset>
                </wp:positionH>
                <wp:positionV relativeFrom="paragraph">
                  <wp:posOffset>-471805</wp:posOffset>
                </wp:positionV>
                <wp:extent cx="341630" cy="263525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08.2pt;margin-top:-37.15pt;width:26.85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รับการพิจารณากำหนดตำแหน่งทางวิชาการ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แต่งตั้งบุคคลให้ดำรงตำแหน่งทางวิชาการโดยผู้บังคับบัญชา           </w:t>
      </w:r>
      <w:r>
        <w:rPr>
          <w:rFonts w:cs="TH SarabunIT๙" w:ascii="TH SarabunIT๙" w:hAnsi="TH SarabunIT๙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มีส่วนร่วมในผลงาน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 รูปแบบ การเผยแพร่ และลักษณะคุณภาพของเอกสารประกอบการสอน</w:t>
      </w:r>
      <w:r>
        <w:rPr>
          <w:rFonts w:cs="TH SarabunIT๙" w:ascii="TH SarabunIT๙" w:hAnsi="TH SarabunIT๙"/>
          <w:sz w:val="32"/>
          <w:szCs w:val="32"/>
        </w:rPr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ผลงานทางวิชาการ คำจำกัดความ รูปแบบ การเผยแพร่ </w:t>
      </w:r>
      <w:r>
        <w:rPr>
          <w:rFonts w:cs="TH SarabunIT๙" w:ascii="TH SarabunIT๙" w:hAnsi="TH SarabunIT๙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ลักษณะคุณภาพของผลงาน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ab/>
        <w:t>50</w:t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นบท้าย</w:t>
      </w:r>
      <w:r>
        <w:rPr>
          <w:rFonts w:cs="TH SarabunIT๙" w:ascii="TH SarabunIT๙" w:hAnsi="TH SarabunIT๙"/>
          <w:sz w:val="32"/>
          <w:szCs w:val="32"/>
        </w:rPr>
        <w:tab/>
        <w:t>55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440" w:footer="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8580</wp:posOffset>
                </wp:positionH>
                <wp:positionV relativeFrom="paragraph">
                  <wp:posOffset>-438150</wp:posOffset>
                </wp:positionV>
                <wp:extent cx="341630" cy="263525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205.4pt;margin-top:-34.5pt;width:26.85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ข้อบังคับมหาวิทยาลัยเกษตรศาสตร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วิธ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" name="สี่เหลี่ยมผืนผ้า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" name="สี่เหลี่ยมผืนผ้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" name="สี่เหลี่ยมผืนผ้า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ข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" name="สี่เหลี่ยมผืนผ้า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กำแพงแส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" name="สี่เหลี่ยมผืนผ้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ศรีราชา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เฉลิมพระเกียรติ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รียงจากวุฒิสูงสุดตามลำดับ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37"/>
        <w:gridCol w:w="1382"/>
        <w:gridCol w:w="3748"/>
      </w:tblGrid>
      <w:tr>
        <w:trPr/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2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วิทยานิพนธ์ ปริญญา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วิทยานิพนธ์ ปริญญาเอก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5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ได้รับการแต่งตั้งให้ดำรงตำแหน่งผู้ช่วยศาสตร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แต่งตั้งให้ดำรงตำแหน่งรองศาสตร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ในกรณีที่เคยบรรจุเข้ารับราชการในตําแหน่งอื่น หรือเคยดํารงตําแหน่งอาจารย์ประจํา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อาจารย์พิเศ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ในสังกัดอื่น ให้ระบุตําแหน่ง สังกัด และวัน เดือน ปี ที่ดำรงตําแหน่งนั้น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ระงานย้อนห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771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93"/>
        <w:gridCol w:w="1409"/>
        <w:gridCol w:w="2460"/>
      </w:tblGrid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" name="สี่เหลี่ยมผืนผ้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" name="สี่เหลี่ยมผืนผ้า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" name="สี่เหลี่ยมผืนผ้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" name="สี่เหลี่ยมผืนผ้า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" name="สี่เหลี่ยมผืนผ้า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" name="สี่เหลี่ยมผืนผ้า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" name="สี่เหลี่ยมผืนผ้า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" name="สี่เหลี่ยมผืนผ้า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หนังสือ หรือบทควา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49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ํานวนหน้า เป็นต้น และกรณีที่เผยแพร่ในวารสารทางวิชาการให้ระบุว่าอยู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" name="สี่เหลี่ยมผืนผ้า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" name="สี่เหลี่ยมผืนผ้า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" name="สี่เหลี่ยมผืนผ้า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7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8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9" name="สี่เหลี่ยมผืนผ้า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0" name="สี่เหลี่ยมผืนผ้า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1" name="สี่เหลี่ยมผืนผ้า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2" name="สี่เหลี่ยมผืนผ้า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หรือ หนังสือ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3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4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5" name="สี่เหลี่ยมผืนผ้า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0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6" name="สี่เหลี่ยมผืนผ้า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0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7" name="สี่เหลี่ยมผืนผ้า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0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8" name="สี่เหลี่ยมผืนผ้า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ํานวนหน้า เป็นต้น และกรณีที่เผยแพร่ในวารสารทางวิชาการให้ระบุว่าอยู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9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0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1" name="สี่เหลี่ยมผืนผ้า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2" name="สี่เหลี่ยมผืนผ้า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3" name="สี่เหลี่ยมผืนผ้า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4" name="สี่เหลี่ยมผืนผ้า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5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6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7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8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9" name="สี่เหลี่ยมผืนผ้า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0" name="สี่เหลี่ยมผืนผ้า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1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3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4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5" name="สี่เหลี่ยมผืนผ้า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6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หรือ หนังสือ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8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9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0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1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2" name="สี่เหลี่ยมผืนผ้า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ํานวนหน้า เป็นต้น และกรณีที่เผยแพร่ในวารสาร              ทางวิชาการให้ระบุว่าอยู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ขอรับรองว่าข้อความดังกล่าวข้างต้นเป็นความจริงทุกประการ  และผลงานที่นำ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ใช่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เฉพาะสำหรับ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hanging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หรือเทียบเท่า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)...</w: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เสนอแต่งตั้งบุคคลให้ดำรงตำแหน่งทางวิชาการโดยผู้บังคับบัญช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วิธ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3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4" name="สี่เหลี่ยมผืนผ้า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5" name="สี่เหลี่ยมผืนผ้า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6" name="สี่เหลี่ยมผืนผ้า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ข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7" name="สี่เหลี่ยมผืนผ้า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กำแพงแส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8" name="สี่เหลี่ยมผืนผ้า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ศรีราชา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9" name="สี่เหลี่ยมผืนผ้า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เฉลิมพระเกียรติ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คุณวุฒิเต็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รียงจากวุฒิสูงสุดตามลำดับ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37"/>
        <w:gridCol w:w="1382"/>
        <w:gridCol w:w="3748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2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วิทยานิพนธ์ ปริญญา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วิทยานิพนธ์ ปริญญาเอกโ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5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ได้รับการแต่งตั้งให้ดำรงตำแหน่งผู้ช่วยศาสตร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แต่งตั้งให้ดำรงตำแหน่งรองศาสตร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right" w:pos="9072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ในกรณีที่เคยบรรจุเข้ารับราชการในตําแหน่งอื่น หรือเคยดํารงตําแหน่งอาจารย์ประจํา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อาจารย์พิเศ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ในสังกัดอื่น ให้ระบุตําแหน่ง สังกัด และวัน เดือน ปี ที่ดารงตําแหน่งนั้น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ย้อนห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771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93"/>
        <w:gridCol w:w="1409"/>
        <w:gridCol w:w="2460"/>
      </w:tblGrid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0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1" name="สี่เหลี่ยมผืนผ้า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2" name="สี่เหลี่ยมผืนผ้า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7" w:right="-187" w:hanging="16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4" name="สี่เหลี่ยมผืนผ้า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5" name="สี่เหลี่ยมผืนผ้า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ำเนินการหลักในงานวิจัยเรื่องใ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6" name="สี่เหลี่ยมผืนผ้า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7" name="สี่เหลี่ยมผืนผ้า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8" name="สี่เหลี่ยมผืนผ้า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9" name="สี่เหลี่ยมผืนผ้า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0" name="สี่เหลี่ยมผืนผ้า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1" name="สี่เหลี่ยมผืนผ้า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2" name="สี่เหลี่ยมผืนผ้า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3" name="สี่เหลี่ยมผืนผ้า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4" name="สี่เหลี่ยมผืนผ้า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5" name="สี่เหลี่ยมผืนผ้า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3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ผู้ช่วยศาสตราจารย์ 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6" name="สี่เหลี่ยมผืนผ้า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7" name="สี่เหลี่ยมผืนผ้า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หนังสือ หรือบทควา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8" name="สี่เหลี่ยมผืนผ้า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9" name="สี่เหลี่ยมผืนผ้า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0" name="สี่เหลี่ยมผืนผ้า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1" name="สี่เหลี่ยมผืนผ้า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49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75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2" name="สี่เหลี่ยมผืนผ้า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3" name="สี่เหลี่ยมผืนผ้า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ํานวนหน้า เป็นต้น และกรณีที่เผยแพร่ในวารสารทางวิชาการให้ระบุว่าอยู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4" name="สี่เหลี่ยมผืนผ้า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5" name="สี่เหลี่ยมผืนผ้า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6" name="สี่เหลี่ยมผืนผ้า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7" name="สี่เหลี่ยมผืนผ้า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8" name="สี่เหลี่ยมผืนผ้า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9" name="สี่เหลี่ยมผืนผ้า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0" name="สี่เหลี่ยมผืนผ้า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1" name="สี่เหลี่ยมผืนผ้า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2" name="สี่เหลี่ยมผืนผ้า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3" name="สี่เหลี่ยมผืนผ้า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4" name="สี่เหลี่ยมผืนผ้า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5" name="สี่เหลี่ยมผืนผ้า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6" name="สี่เหลี่ยมผืนผ้า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7" name="สี่เหลี่ยมผืนผ้า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ind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8" name="สี่เหลี่ยมผืนผ้า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9" name="สี่เหลี่ยมผืนผ้า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0" name="สี่เหลี่ยมผืนผ้า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1" name="สี่เหลี่ยมผืนผ้า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หรือ หนังสือ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2" name="สี่เหลี่ยมผืนผ้า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3" name="สี่เหลี่ยมผืนผ้า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4" name="สี่เหลี่ยมผืนผ้า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5" name="สี่เหลี่ยมผืนผ้า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6" name="สี่เหลี่ยมผืนผ้า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7" name="สี่เหลี่ยมผืนผ้า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ํานวนหน้า เป็นต้น และกรณีที่เผยแพร่ในวารสารทางวิชาการให้ระบุว่าอยู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8" name="สี่เหลี่ยมผืนผ้า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8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9" name="สี่เหลี่ยมผืนผ้า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0" name="สี่เหลี่ยมผืนผ้า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1" name="สี่เหลี่ยมผืนผ้า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left="1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2" name="สี่เหลี่ยมผืนผ้า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3" name="สี่เหลี่ยมผืนผ้า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4" name="สี่เหลี่ยมผืนผ้า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5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6" name="สี่เหลี่ยมผืนผ้า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7" name="สี่เหลี่ยมผืนผ้า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2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8" name="สี่เหลี่ยมผืนผ้า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9" name="สี่เหลี่ยมผืนผ้า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0" name="สี่เหลี่ยมผืนผ้า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1" name="สี่เหลี่ยมผืนผ้า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2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2" name="สี่เหลี่ยมผืนผ้า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3" name="สี่เหลี่ยมผืนผ้า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3.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ชาการรับใช้สังคมนี้เคยใช้สำหรับการพิจารณาขอกำหนดตำแหน่ง                     ผู้ช่วยศาสตราจาร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left="162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4" name="สี่เหลี่ยมผืนผ้า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5" name="สี่เหลี่ยมผืนผ้า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รา หรือ หนังสือ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6" name="สี่เหลี่ยมผืนผ้า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7" name="สี่เหลี่ยมผืนผ้า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8" name="สี่เหลี่ยมผืนผ้า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9" name="สี่เหลี่ยมผืนผ้า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เคยใช้สำหรับการพิจารณาขอกำหนดตำแหน่งผู้ช่วยศาสตราจารย์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ํา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900" w:leader="none"/>
          <w:tab w:val="left" w:pos="2520" w:leader="none"/>
          <w:tab w:val="left" w:pos="5760" w:leader="none"/>
        </w:tabs>
        <w:spacing w:lineRule="auto" w:line="240" w:before="0" w:after="0"/>
        <w:ind w:left="-180" w:right="-180" w:hanging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0" name="สี่เหลี่ยมผืนผ้า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1" name="สี่เหลี่ยมผืนผ้า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นประกอบด้วยชื่อผู้แต่ง  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เรื่อง  แหล่งพิมพ์  จำนวนหน้า เป็นต้น และกรณีที่เผยแพร่ในวารสาร              ทางวิชาการให้ระบุว่าอยู่ในฐานข้อมูลใด ตามเอกสารแนบท้ายประกาศ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วนร่วมในผลงานเท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ประกอบการพิจารณ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ขอรับรองว่าข้อความดังกล่าวข้างต้นเป็นความจริงทุกประการ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  <w:tab w:val="right" w:pos="9072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การมีส่วนร่วมในผลงานทางวิชาก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ี่เสนอเพื่อประกอบการพิจารณาต้องเป็นงานที่ผู้ขอเป็นเจ้าของและเป็นผู้ดำเนินการเอง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งานที่ผู้ขอมีส่วนร่วมในผลงานทางวิชาการ ต้องมีลักษณะ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ที่มิใช่ผลงานวิจัย ผู้ขอจะต้องมีส่วนร่ว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ผู้ดำเนินการหลัก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นั้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มีส่วนร่วมในผลงานวิจัย ต้องมีลักษณะอย่างใดอย่างหนึ่ง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ต้องมีส่วนร่วมในผลงานวิจั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ต้องเป็นผู้ดำเนินการหลัก และมีผลงานวิจัยเรื่องอื่นที่เกี่ยวเนื่องสอดคล้องกันซึ่งแสดงปริมาณผลงานวิจัย รวมกันแล้วเทียบได้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ลงานวิจัยที่เป็น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(research prog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จะต้องเป็นผู้ดำเนินการหลักในบางโครงการของชุดโครงการนั้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ละมีปริมาณผลงานรวมกันแล้ว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คิดเทียบได้เท่ากับผล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ดำเนินการเป็นชุดต่อเนื่องกัน ผู้ขอจะต้องเป็นผู้ดำเนินการหลักและมีปริมาณผลงานรวมแล้ว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คิดเทียบเท่ากับ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เนินการหลัก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บุคคลที่มีบทบาท และความรับผิดชอบสำคัญในการออกแบบ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research Desig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 xml:space="preserve">(dat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รุปผลการวิจัยและให้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(research summary and recommend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เป็นผู้ดำเนินการหลักในการเผยแพร่ผลงาน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ขอจะต้องแสดงหลักฐานการเป็นผู้ดำเนินกา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ะบุในผลงานว่าผู้ขอเป็นผู้ดำเนินการหลัก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ลงานวิจัยแต่ละเรื่องมีผู้ดำเนินการหลัก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ียงคนเดียว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รับรองการมีส่วนร่วมในผลงานทางวิชาการ หากมีการเสนอผลงานทางวิชา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ู้ร่วมงานหลายคนจะต้องให้ผู้ร่วมงานทุกคนลงนามรับรองว่า แต่ละคนมีส่วนร่วมในผลงานเรื่องนั้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เท่าใด รวมทั้งระบุบทบาทหน้าที่และความรับผิดชอบในผลงานนั้น  ทั้งนี้ หากไม่สามารถติดต่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ให้ลงนามรับรองได้ครบทุกคนให้ดำเนินการ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ผู้ร่วมงานทุกคนให้ลงนามรับรองได้ ให้ระบุจำนวนผู้ร่วมงานทุกคนและให้ถือว่าผู้ร่วมงานทุกคนมีส่วนร่วมในผลงานทางวิชาการเท่าเทียมกั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ร่วมงานบางคนไม่สามารถลงนามรับรองการมีส่วนร่วมในผลงานทางวิชาการได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ลงนามรับรองโดยหัวหน้าภาควิชาหรือคณบดีและผู้ขอเป็นอย่างน้อย พร้อมทั้งชี้แจงเหตุผล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จำเป็นที่ผู้นั้นไม่สามารถลงนามได้  หรือเหตุผลที่ไม่สามารถระบุการมีส่วนร่วมของผู้นั้นให้ชัดเจ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ช้ประกอบการพิจารณาด้วย ทั้งนี้ ให้คณะกรรมการผู้ทรงคุณวุฒิเพื่อทำหน้าที่ประเมิน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ริยธรรมและจรรยาบรรณทางวิชาการเป็นผู้พิจารณาเหตุผลความจำเป็นดังกล่าว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รับรองการมีส่วนร่วมในผลงานแต่ละเรื่อง เมื่อได้ลงนามรับรองแล้วจะเปลี่ยนแปลงไม่ได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พบภายหลังว่าผู้ขอระบุการมีส่วนร่วมไม่ตรงกับความเป็นจริงให้ถือว่าการกระทำดังกล่าวเข้าข่ายผิดจริยธรรมไม่เหมาะสมที่จะได้รับการพิจารณาแต่งตั้งให้ดำรงตำแหน่งทางวิชาการ โดยมหาวิทยาลัยจะสอบหาข้อเท็จจริงและดำเนินการทางวินัย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นอผลงานทางวิชาการรับใช้สังคม ซึ่งมีการดำเนินงานเป็นหมู่คณะ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งานที่มีการ บูรณาการหลาย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ขอต้องเป็นผู้ดำเนินการหลักในสาขาวิชาที่เสนอขอ โดยมีบทบาทในขั้นตอนการทำ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ถานการณ์ก่อนเริ่มกิจกรรมรับใช้สังค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หรือพัฒนาชิ้นงานหรือแนวคิดหรือกิจกรร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ลัพธ์และสรุปแนวทางในการนำไปขยายผลหรือปรับปรุ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ะบุบทบาทหน้าที่และความรับผิดชอบในผลงานของผู้ร่วมงานทุกคน และบทบาทหน้าที่หลักของผู้ขอ โดยให้ผู้ร่วมงานทุกคนลงนามรับร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ต้องได้รับการเผยแพร่ตามหลักเกณฑ์ที่สภามหาวิทยาลัย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ของผลงานวิจัยวิทยาศาสตร์และเทคโนโลยีที่เผยแพร่โดยเป็นผลมาจากวิทยานิพนธ์ของนิสิตที่ผู้ขอกำหนดตำแหน่งทางวิชาการเป็นอาจารย์ที่ปรึกษา ผู้ขอต้องเป็นผู้ริเริ่ม กำกับดูแลและมีบทบาทสำคัญในการวิเคราะห์และสังเคราะห์ผลการวิจัย โดยผู้ขอตำแหน่งทางวิชาการอาจใช้ผลงานทางวิชาการดังกล่าวได้ในสัดส่วนไม่เกิน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  <w:r>
        <w:rPr>
          <w:rFonts w:ascii="TH SarabunIT๙" w:hAnsi="TH SarabunIT๙" w:cs="TH SarabunIT๙"/>
          <w:b/>
          <w:b/>
          <w:bCs/>
          <w:strike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แสดงหลักฐานการมีส่วนร่วมในผลงานทางวิชา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ละคนมีส่วนร่วมดังนี้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บัญ รายงานการวิจั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สมบูรณ์ให้ระบุด้วยว่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ตำแหน่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นส่วนใ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้อมระบุบทบาทและหน้า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อื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อกเหนือจากที่แสดงในช่อง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ำจำกัดความ รูปแบบ การเผยแพร่ และลักษณะคุณภาพของเอกสารประกอบ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ละเอกสารการส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างวิชาการที่เป็นเอกสารที่ใช้ประกอบในการประเมินผลการสอนวิชาใดวิชาหนึ่งตามหลักสูตรของมหาวิทยาลัยเกษตรศาสตร์ ที่สะท้อนให้เห็นเนื้อหาวิชาและ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ธีการสอนอย่างเป็นระบบ จัดเป็นเครื่องมือสำคัญของผู้สอนในการใช้ประกอบ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อกสารหรือสื่ออื่น ๆ ที่เกี่ยวข้องในวิชาที่ตนสอน ประกอบด้วย แผนการสอน หัวข้อ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าจมีสิ่งต่าง ๆ ดังต่อไปนี้เพิ่มขึ้นอีกก็ได้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ha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p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คลื่อ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ideo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lid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ื่อการสอนออนไลน์อื่น ๆ ซึ่งมีการอ้างอิงแหล่งที่มาอย่างถูกต้อง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ป็นเอกสารที่จัดทำเป็นรูปเล่มหรือถ่ายสำเนาเย็บเล่ม หรือเป็นสื่ออื่นๆ อาทิ ซีดีรอม  ที่แสดงหลักฐานว่าได้เผยแพร่โดยใช้เป็น “เอกสารประกอบการสอน” ที่ได้ใช้ประกอบการสอนวิชาใดวิชาหนึ่งในหลักสูตรของมหาวิทยาลัยเกษตรศาสตร์ 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spacing w:lineRule="auto" w:line="240" w:before="0" w:after="0"/>
              <w:ind w:right="-24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ดับด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สารประกอบการสอนที่มีเนื้อหาสาระทางวิชาการถูกต้องและครบ ถ้วนตามประมวลวิชาและมีการอ้างอิง มีเอกสารประกอบ ตลอดจนมีการ ใช้ภาษาที่ชัดเจน ถูกต้องตามหลักภาษามีเนื้อหาสาระทางวิชาการที่ทันสมัย</w:t>
            </w:r>
          </w:p>
          <w:p>
            <w:pPr>
              <w:pStyle w:val="Normal"/>
              <w:spacing w:lineRule="auto" w:line="240" w:before="24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กณฑ์เดียวกับระดับดี และต้องมีการเรียบเรียงเนื้อหาสาระที่ชัดเจนตามลำดับ ไม่สับสน สามารถทำให้ผู้อ่านติดตามเนื้อหาได้โดยสะดวก ตลอดจนมีความเชื่อมโยงของหัวข้อ</w:t>
            </w:r>
          </w:p>
          <w:p>
            <w:pPr>
              <w:pStyle w:val="Normal"/>
              <w:spacing w:lineRule="auto" w:line="240" w:before="24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และดีมาก และต้อง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การเรียนการสอน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รู้ใหม่ที่เป็นประโยชน์ต่อการเรียนการสอน 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ระตุ้นให้เกิดความคิดและการค้นคว้า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ำจำกัดความ รูปแบบ การเผยแพร่ และลักษณะคุณภาพของเอกสารประกอบ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และเอกสารการส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คำส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างวิชาการที่ใช้สอนวิชาใดวิชาหนึ่งตามหลักสูตรของมหาวิทยาลัยเกษตรศาสตร์        ที่สะท้อนให้เห็นเนื้อหาวิชาที่สอนและวิธีการสอนอย่างเป็นระบบ โดยอาจพัฒนาขึ้นจากเอกสารประกอบการสอนจนมีความสมบูรณ์กว่าเอกสารประกอบการสอน จัดเป็นเครื่องมือสำคัญของผู้เรียนที่นำไปศึกษาด้วยตนเอง หรือเพิ่มเติมขึ้นจากการเรียนในวิชานั้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อกสารรูปเล่มหรือสื่ออื่นๆ ที่เกี่ยวข้องในวิชาที่ตนสอนประกอบด้วยแผนการสอน หัวข้อ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สิ่งต่างๆ ดังต่อไปนี้เพิ่มขึ้น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ha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p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คลื่อนไห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ide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lid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และบรรณานุกรมที่ทันสมัยและถูกต้อง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ด้รับการจัดทำเป็นรูปเล่มด้วยการพิมพ์ หรือถ่ายสำเนาเย็บเล่ม หรือสื่ออื่นๆ ที่แสดงหลักฐานว่าได้เผยแพร่โดยใช้เป็น “คำสอน” ให้แก่ผู้เรียนในวิชานั้นๆ 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ดับด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สารคำสอนที่มีเนื้อหาสาระทางวิชาการถูกต้องและครบถ้วนสมบูรณ์ตามประมวลวิชาและมีการอ้างอิง มีเอกสารประกอบ ตลอดจนมีการใช้ภาษาที่ชัดเจน ถูกต้อง ตามหลักภาษา มีเนื้อหา สาระทางวิชาการที่ทันสมัย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กณฑ์เดียวกับระดับดี และต้องมีการเรียบเรียงเนื้อหาสาระที่ชัดเจนตามลำดับ ไม่สับสน สามารถทำให้ผู้อ่านติดตามเนื้อหาได้โดยสะดวก ตลอดจนมีความเชื่อมโยงของหัวข้อ</w:t>
            </w:r>
          </w:p>
          <w:p>
            <w:pPr>
              <w:pStyle w:val="ListParagraph"/>
              <w:spacing w:lineRule="auto" w:line="240" w:before="0" w:after="0"/>
              <w:ind w:left="720" w:right="-24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และดีมาก และต้อง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การเรียนการสอน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รู้ใหม่ที่เป็นประโยชน์ต่อการเรียนการสอน 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ระตุ้นให้เกิดความคิดและการค้นคว้าอย่างต่อเนื่อง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อุตสาหกรรม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นโยบายสาธารณะ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ผลงานทางวิชาการ</w:t>
      </w:r>
    </w:p>
    <w:p>
      <w:pPr>
        <w:pStyle w:val="Normal"/>
        <w:spacing w:lineRule="auto" w:line="240"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สำหรับการเสนอขอตำแหน่งทางวิชาการ สามารถจำแนก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งานวิชาการที่เป็นงานศึกษาหรืองานค้นคว้าอย่างมีระบบ ด้วยวิธีวิทยาการวิจัยที่เป็นที่ยอม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สาขาวิชานั้นๆ และมีที่มาและวัตถุประสงค์ที่ชัดแจน เพื่อให้ได้มาซึ่งข้อมูลคำตอบหรือข้อสรุปรวม ที่จะนำไปสู่ความก้าวหน้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การนำวิชาการนั้นมาใช้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ประยุก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อุปกรณ์ หรือกระบวนการใหม่ที่เกิดประโยชน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จัดได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วิจัยที่มีความครบถ้วนสมบูรณ์และชัดเจนตลอดทั้งกระบวนการวิจั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search proc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การกำหนดประเด็นปัญหา วัตถุประสงค์ การทำวรรณกรรมปริทัศน์ โจทย์หรือสมมติฐาน การเก็บรวบรวมข้อมูล การพิสูจน์โจทย์หรือสมมติฐ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ข้อมูล การประมวลสรุปผลและให้ข้อเสนอแนะ การอ้างอิง และอื่นๆ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ว่าได้นำความรู้จากงานวิจัยมาตอบโจทย์และแก้ปัญหาเรื่องใดเรื่องหนึ่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วิจัยที่ประมวลสรุปกระบวนการวิจัยในผลงานวิจัยนั้น ให้มีความกระชับ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้น สำหรับการนำเสนอในการประชุมทางวิชาการ หรือในสารสาร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ของ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nograph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นำงานวิจัยมาใช้ประกอบการเขีย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ลักษณะใดลักษณะหนึ่ง  โดยต้องแสดงหลักฐานว่าได้ผ่านการประเมินคุณภาพโดย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eer reviewer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จากหลากหลายสถาบัน  ดังนี้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รูปของบทความวิจัยในวารสารทางวิชาการที่อยู่ในฐานข้อมูล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ทั้งนี้ วารสารทางวิชาการนั้นอาจเผยแพร่เป็นรูปเล่มสิ่งพิมพ์ หรือเป็นสื่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เล็กทรอนิกส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หนังสือรวมบทความวิจั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ผลงานทาง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4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เป็นบทความวิจัยต่อที่ประชุมทางวิชาการที่เป็นฉบับเต็มของการประชุมระดับชาติหรือระดับนานาชาติ โดยต้องมีคณะผู้ทรงคุณวุฒิหรือคณะกรรมการคัดเลือกบทความ ซึ่งเป็นผู้ทรงคุณวุฒิในวงวิชาการนั้นหรือสาขาวิชาที่เกี่ยวข้อง ทำหน้าที่คัดสรรกลั่นกรอง รวมถึงตรวจสอบความถูกต้อง การใช้ภาษา และแก้ไขถ้อยคำ หรือรูปแบบการนำเสนอที่ถูกต้องก่อนการเผยแพร่ในหนังสือประมวลบทความในการประชุม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ceeding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าจอยู่ในรูปแบบหนังสือหรือสื่ออิเล็กทรอนิกส์ และอาจเผยแพร่ก่อนหรือหลังการประชุมก็ได้  ทั้งนี้ คณะผู้ทรงคุณวุฒิหรือคณะกรรมการคัดเลือกบทความดังกล่าวจะต้องมีผู้ทรงคุณวุฒิที่อยู่ในวงวิชาการสาขาวิชานั้น หรือสาขาวิชาที่เกี่ยวข้องจากหลากหลายสถาบั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รูปของรายงานการวิจัยฉบับสมบูรณ์ พร้อม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 ทั้งนี้    คณะผู้ทรง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ไม่ใช่คณะกรรมการตรวจรับทุนหรือตรวจรับงานจ้างเพื่อให้งานวิจัยนั้นเป็นไปตามวัตถุประสงค์หรือข้อกำหนดของสัญญาจ้างเท่านั้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รูปของ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nograp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เผยแพร่ “งานวิจัย” ตามลักษณะข้างต้นแล้ว การนำ “งานวิจัย” นั้น มาแก้ไข ปรับปรุงหรือเพิ่มเติมส่วนใดส่วนหนึ่งเพื่อนำมาเสนอขอตำแหน่งทางวิชาการและให้มีการประเมินคุณภาพ “งานวิจัย” นั้นอีกครั้งหนึ่งจะกระทำไม่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งานวิจัยที่มีกระบวนการวิจัยทุกขั้นตอนถูกต้องเหมาะสมในระเบียบวิธีวิจัยซึ่งแสดงให้เห็นถึงความก้าวหน้าทางวิชาการหรือนำไปใช้ประโยชน์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ลงานที่แสดงถึงการวิเคราะห์และนำเสนอผลเป็นความรู้ใหม่ที่ลึกซึ่งกว่างานเดิมที่เคยมีผู้ศึกษาแล้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ด้านวิชาการอย่างกว้างขวางหรือสามารถนำไปใช้ประโยชน์ได้อย่างแพร่หล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บุกเบิกที่มีคุณค่ายิ่งและมีการสังเคราะห์อย่างลึกซึ้งจนทำให้เป็นการสร้างองค์ความรู้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ใดเรื่องหนึ่งทำให้เกิดความก้าวหน้าทางวิชาการ หรือเกิดการใช้ประโยชน์ในแนวทางหรือรูปแบบใหม่ๆ ที่จะมี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ยอมรับและได้รับการอ้างอิงถึงอย่างกว้างขวางในวงวิชาการหรือวิชาชีพที่เกี่ยวข้องในระดับชาติหรือระดับนานาชาต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อุตสาหกรร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6.2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3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เพื่อพัฒนานโยบายสาธารณะ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5 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6 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7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8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สุนทรียะ ศิลปะ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9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6.2.10 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10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วิชาการเพื่ออุตสาหกรรม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วิชาการที่เป็นประโยชน์ต่ออุตสาหกรรมที่มีห่วงโซ่คุณ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Value Chain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ใหญ่อยู่ภายในประเทศ เป็นผลให้เกิดการเปลี่ยนแปลงในทางที่ดีขึ้นเพื่อตอบสน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พัฒนาหรือการแก้ปัญหาของอุตสาหกรรม</w:t>
            </w:r>
          </w:p>
        </w:tc>
      </w:tr>
      <w:tr>
        <w:trPr>
          <w:trHeight w:val="47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ป็นเอกสาร โดยมีคำอธิบายอย่างชัดเจนประกอบผลงานนั้น เพื่อชี้ให้เห็นว่าเป็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ทำให้เกิดการพัฒนา เป็นประโยชน์ต่ออุตสาหกรรม มีความเปลี่ยนแปลงที่ดีขึ้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ความก้าวหน้าทางวิชาการในประเด็นต่อไป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องสถานการณ์ปัญหาก่อนการดำเนิน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มีส่วนร่วมและการยอมรับของผู้ใช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กระบวนการแก้ปัญหาทาง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olution method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อธิบายถึงความรู้ความเชี่ยวชาญที่ใช้ และการนำเทคโนโลยีอุตสาหกรรมที่เกี่ยวข้องมาใช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ถึงความรู้หรือองค์ความรู้ใหม่ที่เกิดขึ้นภายหลังเสร็จสิ้นการวิจั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ถึงผลลัพธ์หรือผลกระทบที่เกิดขึ้นต่อผู้ใช้ หรือต่อบางส่วนของห่วงโซ่คุณค่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alue chai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ุตสาหกรรมนั้น หรือต่อทั้งวงการอุตสาหกรรมนั้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ถึงวิธี และ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 ในการนำกลับมาใช้ในการเรียนการสอ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เขียนตำรา หรือการปรับปรุงเนื้อหาในรายวิชาที่สอน หรือใช้เป็นหัวข้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นิพนธ์หรือปัญหาพิเศษของนักศึกษา</w:t>
            </w:r>
          </w:p>
        </w:tc>
      </w:tr>
      <w:tr>
        <w:trPr>
          <w:trHeight w:val="5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ลักษณะใดลักษณะหนึ่ง 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ความวิจัยในวารสารทางวิชาการ หนังสือรวมบทความวิชาการ หรือการประชุมวิชาการที่มีหนังสือประมวลบทคว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ceeding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ประเมินโดยคณะกรรมการผู้ทรงคุณวุฒิในสาขาวิชานั้นหรือสาขาวิชาที่เกี่ยวข้องจากหลากหลายสถาบันซึ่งอาจอยู่ในรูปแบบหนังสือหรือสื่ออิเล็กทรอนิกส์ หรืออาจเผยแพร่ก่อนหรือหลังการประชุมก็ได้ ทั้งนี้ บทความดังกล่าวจะต้องมีผู้แต่งร่วมเป็นบุคลากรจากอุตสาหกรรมหรือหากไม่มี จะต้องมีเอกสารยืนยันการใช้ประโยชน์จากงานวิจัยดังกล่าวโดยอุตสาหกรรม เช่น สัญญาร่วมทุนวิจัย หรือหลักฐานเชิงประจักษ์ในการนำผลงานวิจัยไปใช้ประโยชน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วิจัยฉบับสมบูรณ์ที่มีเนื้อหาหรือมีเอกสารประกอบที่มีเนื้อหาตามรูปแบบของผลงานวิชาการเพื่ออุตสาหกรรม และมีการประเมินโดยคณะผู้ทรงคุณวุฒิในสาขาวิชานั้นหรือสาขาวิชาที่เกี่ยวข้องจากหลากหลายสถาบ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อกสารแสดงทรัพย์สินทางปัญญาที่เกิดจากผลงานดังกล่าว เช่น สิทธิบัตร อนุสิทธิ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ตกลงอนุญาตให้ใช้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icensing agree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อกสารประกอบที่มีเนื้อหาตามรูปแบบของผลงานวิชาการเพื่ออุตสาหก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วิจัยฉบับสมบูรณ์ที่ไม่ได้รับอนุญาตให้เปิดเผย โดยมีเนื้อหาหรือมีเอกส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อบที่มีเนื้อหาตามรูปแบบของผลงานทางวิชาการเพื่ออุตสาหกรรม และต้องมีหลักฐ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เหตุผลที่ไม่สามารถเปิดเผยต่อสาธารณะได้ แต่มีหลักฐานรับรองว่าได้นำไปใช้ประโยชน์แล้ว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จากหน่วยงานภายนอกที่แสดงถึงผลกระทบที่เกิดจากการวิจัยหรือกิจกรรมทางวิชาการที่เชื่อมโยงกับภาคอุตสาหกรรม โดยผู้เสนอต้องจัดทำเอกสารประกอบที่มีเนื้อหาตามรูปแบบของผลงานทางวิชาการเพื่ออุตสาหกรรม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วิชาการเพื่ออุตสาห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รวบรวมข้อมูลและสารสนเทศที่ชัดเจน มีการระบุปัญหาหรือความต้องการโดยการมีส่วนร่วมของอุตสาหกรรมกลุ่มเป้าหมาย มีการวิเคราะห์หรือสังเคราะห์ความรู้ที่สามารถแก้ไขปัญหาที่เกิดขึ้น หรือทำความเข้าใจสถานการณ์ จนมีแนวโน้มทำให้เกิดการเปลี่ยนแปลงในทางที่ดีขึ้นอย่างเป็นที่ประจักษ์ หรือมีแนวโน้มก่อให้เกิดการพัฒนาอุตสาหกรรมนั้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 และต้องสามารถนำไปใช้เป็นตัวอย่างในการแก้ปัญหาและทำความเข้าใจสถานการณ์ จนเกิดการเปลี่ยนแปลงในทางที่ดีขี้นอย่างเป็นที่ประจักษ์ หรือก่อให้เกิดการพัฒนาเกี่ยวกับอุตสาหกรรมอื่นได้ หรือก่อให้เกิดการเปลี่ยนแปลงเชิงนโยบายในวงกว้างในระดับจังหวัดหรือประเทศอย่างเป็นรูปธ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มาก และต้องส่งผลกระทบต่อภาคอุตสาหกรรมหรือแวดวงวิชาการอย่างกว้างขวางอย่างมีนัยสำคัญ  เป็นที่ยอมรับในระดับชาติหรือระดับนานาชาติ หรือได้รับรางวัลจากองค์กรที่ได้รับการยอมรับในระดับนานา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นวทางการประเมินผลงานทางวิชาการสู่ภาคอุตสาหกรรม ให้คณะกรรมการผู้ทรงคุณวุฒิเพื่อทำหน้าที่ประเมินผลงานทางวิชาการและจริยธรรมและจรรยาบรรณทางวิชาการ ประเมินผลงานทางวิชาการโดยใช้แนวทางในการประเมินดังต่อไปนี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เอกสารหลักฐานประกอบการเสนอผลงา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หลักฐานอื่นๆ ที่เกี่ยวข้อง เช่น ข้อมูลจากอุตสาหกรรม การสัมภาษณ์ ผู้เกี่ยวข้อง หรือสารสนเทศจากหน่วยงานที่เกี่ยวข้อง เป็นต้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การประเมินเอกสารและหลักฐ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 อาจจะประเมินจากการตรวจสอบสภาพจริงในอุตสาหกรรมร่วมด้วย ซึ่งคณะกรรมการผู้ทรงคุณวุฒิจะตรวจสอบด้วยตนเองหรือแต่งตั้งผู้แทนให้ไปตรวจสอบแทนก็ได้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วิชาการเพื่อพัฒนาการเรียนการสอนและการเรียนรู้</w:t>
            </w:r>
          </w:p>
        </w:tc>
      </w:tr>
      <w:tr>
        <w:trPr>
          <w:trHeight w:val="4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วิชาการซึ่งอาจดำเนินงานในรูปการศึกษาหรือการวิจัยเชิงทดลองหรือการวิจัยและพัฒนา มีเป้าหมายเพื่อส่งเสริมพัฒนาคุณลักษณะที่พึงประสงค์ หรือแก้ไขปัญหาด้านการเรียนรู้ของผู้เรียน องค์ประกอบของผลงานประกอบด้วยคำอธิบายหรือข้อมูลหลักฐานสำคัญ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ปัญหาที่เกี่ยวข้องกับ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 ทฤษฏี หลักการและเหตุผลหรือความเชื่อที่ผู้สอนใช้ในการออกแบบการเรียนการสอนที่เป็นนวัตกรรม เพื่อส่งเสริมพัฒนาผู้เรียนหรือแก้ไขปัญหาที่เกิดขึ้น ทั้งนี้ นวัตกรรมดังกล่าวอาจเป็นรูปแบบใหม่ของการสอนหรือเป็นการสอนแนวใหม่ หรือเป็นงานประดิษฐ์คิดค้นที่พัฒนาขึ้นใหม่หรือปรับประยุกต์จากของเดิม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เห็นได้ชัด เช่น เป็นบทเรียนแบบใหม่ กิจกรรมใหม่ หรือเทคนิคใหม่ในการจัดการเรียนการสอน สื่อที่ใช้ในการเรียนการส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และผลลัพธ์ในการนำนวัตกรรมนั้นไปทดลองใช้กับผู้เรียนในสถานการณ์จริง แสดงผลในการพัฒนาผู้เรียนให้มีคุณลักษณะที่พึงประสงค์ ก่อให้เกิดการเรียนรู้ทั้งในผู้เรียนและผู้ส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18" w:hanging="141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ชาการในรูปของรายงานผลการศึกษา บทความวิจัย หรื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จากการศึกษาที่เป็นบทเรียน กิจกรรม สื่อการเรียนการสอน โดยมีการอธิบายแนวคิดในการพัฒนาและผลการใช้กับผู้เรียนประกอบด้วย อาจจัดทำเป็นเอกสารหรือ    สื่ออิเล็กทรอนิกส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ผยแพร่เป็นรายงานการศึกษาฉบับสมบูรณ์ มีการประเมินคุณภาพโดยคณะผู้ทรง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หลักฐานการเผยแพร่ผลงานไปยังวงวิชาการและวิชาชีพในสาขานั้นและสาขาวิชา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ในหนังสือรวมบทความที่มีการบรรณาธิการโดยคณะผู้ทรงคุณวุฒิด้า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รียนการสอน และมีการประเมินคุณภาพ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รูปของบทความวิจัยในวารสารทางวิชาการที่อยู่ในฐานข้อมูล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ทั้งนี้ วารสารทางวิชาการนั้นอาจเผยแพร่เป็นรูปเล่ม สิ่งพิมพ์ หรือสื่ออิเล็กทรอนิกส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รูปของบทความวิจัยต่อที่ประชุมทางวิชาการระดับชาติหรือระดับนานาชาติ ที่มีการบรรณาธิการโดยคณะผู้ทรงคุณวุฒิจากหลากหลายสถาบ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รูปแบบของผลผลิตของงานการศึกษาแบบอิเล็กทรอนิกส์ โดยมีคำอธิบายแนวคิดการพัฒนานวัตกรรมการเรียนการสอน วิธีการใช้ และผลที่เกิดกับผู้เรียน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วิชาการเพื่อพัฒนาการเรียนการสอนแล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การออกแบบนวัตกรรมการเรียนการสอนเป็นงานริเริ่มสร้างสรรค์ที่ปรับจาก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ิดเดิมหรือเป็นแนวคิดใหม่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หลักฐานชัดเจนว่าผลงานการศึกษาที่พัฒนาขึ้นนำไปสู่การพัฒนาการเรียนรู้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ุณลักษณะของผู้เรียนที่พึงประสงค์ได้จริง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ลักษณะเหมือนระดับดี และ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หลักฐานชัดเจนว่าผลงานการศึกษาสามารถนำไปใช้ประโยชน์กับการพัฒนา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กลุ่มอื่นได้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ได้รับการตีพิมพ์ในวารสารวิชาการที่เกี่ยวกับการพัฒนาการเรียนการสอน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 factors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ลักษณะเหมือนระดับดีมาก แล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ได้รับรางวัลหรือการยกย่องด้านการพัฒนา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 หรืองานประดิษฐ์คิดค้นในระดับชาติ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วิชาการเพื่อพัฒนานโยบายสาธาร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ลงานที่เกิดจากการศึกษาวิจัย หรือ วิเคราะห์ สังเคราะห์ทางเศรษฐกิจ สังคม การเมืองการปกครอง สิ่งแวดล้อม หรือด้านวิทยาศาสตร์ วิศวกรรมศาสตร์ หรือทางวิชาการด้านอื่น อันนำไปสู่ข้อเสนอนโยบายสาธารณะใหม่ หรือข้อเสนอแนะเชิงความคิด หรือเชิงประจักษ์เกี่ยวกับนโยบายสาธารณะหรือการนำนโยบายนั้นไปปฏิบัติ เพื่อให้ภาครัฐนำไปใช้กำหนดนโยบาย กฎหมาย แผน คำสั่ง หรือมาตรการอื่นใด ทั้งนี้ เพื่อแก้ปัญหาที่มีอยู่หรือพัฒนาให้เกิดผลดีต่อสาธารณะไม่ว่าระดับชาติ ท้องถิ่นหรือนานา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ป็นเอกสาร โดยมีคำอธิบายทางวิชาการ ประกอบด้วย การวิเคราะห์ สังเคราะห์สภาพปัญหาทางเศรษฐกิจสังคม การเมืองการปกครอง สิ่งแวดล้อม หรือด้านอื่นที่ต้องการแก้ไข โดยมีเหตุผลหลักฐานและข้อมูลสนับสนุนแนวทางแก้ไขปัญหาดังกล่าวตามหลักวิชาการ ทั้งนี้ โดยมีนโยบาย ร่างกฎหมาย ร่างกฎ แผน คำสั่ง หรือมาตรการอื่นใด เป็น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utpu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มีการคาดการผลลัพ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utcom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งคมในระดับท้องถิ่น ระดับชาติ หรือระดับนานาชาติด้วย</w:t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ลักษณะใดลักษณะหนึ่ง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นำเสนอนโยบาย กฎหมาย แผน คำสั่ง หรือมาตรการอื่นใด พร้อมคำอธิบ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มีส่วนได้เสีย และเจ้าหน้าที่ผู้รับผิดชอบในนโยบายสาธารณะนั้นๆ ทั้งได้มีการนำไปสู่การพิจารณาหรือดำเนินการโดยผู้มีหน้าที่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เผยแพร่นโยบายสาธารณะนั้นไปยังผู้เกี่ยวข้อง</w:t>
            </w:r>
          </w:p>
        </w:tc>
      </w:tr>
      <w:tr>
        <w:trPr>
          <w:trHeight w:val="3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ผลงานที่แสดงการวิเคราะห์สังเคราะห์ที่มีหลักฐานข้อมู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หตุผลสนับสนุน ซึ่งแสดงความก้าวหน้า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เกณฑ์เดียวกับระดับดีแต่ต้องเป็นข้อเสนอใหม่ที่ครอบคลุ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 หรือพัฒนาที่กว้างขวางกว่าข้อเสนอเดิม  โดยต้องมีร่างกฎหม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นโยบาย ร่างแผน ฯลฯ ที่มีคุณภาพระดับดีมาก และมีการอ้างอิงโดยผู้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เกณฑ์เดียวกับระดับดีมาก และต้องได้รับการอ้างอิ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ปรายอย่างกว้างขวางในสังคม  หรือได้รับการนำไปใช้โดยผู้รับผิดชอบ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นโยบายสาธารณะนั้น และเกิดประโยชน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ase Study)</w:t>
            </w:r>
          </w:p>
        </w:tc>
      </w:tr>
      <w:tr>
        <w:trPr>
          <w:trHeight w:val="3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ขียนที่เกิดจากการศึกษาบุคคลหรือ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  ภาคเอกชน รัฐบาล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เหตุการณ์ การบริหารจัดการ คดี หรือกรณีที่เกิดขึ้นจริงมาจัดทำเป็นกรณีศึกษาเพื่อใช้ใ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ching Case Stud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โดยเป็นการรวบรวมข้อมูลและวิเคราะห์ตามหลักวิชาการถึงสาเหตุของปัญหาและปัจจัยอื่นๆ นำมาประกอบการตัดสินใจและกำหนดทางเลือกในการแก้ปัญหาตามหลักวิชา หรือทำข้อเสนอในการพัฒนาองค์กร หรือเพื่อให้เก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เข้าใจในพฤติกรรมของบุคคลหรือพฤติกรรมขององค์กรเพื่อกระตุ้นให้ผู้เรียนคิด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เหตุผลและแนวทางในการตัดสินใจตามหลักวิชาการ หรือเพื่อวิเคราะห์ข้อเท็จจริงและการใช้ดุลพินิจตัดสินในคดีนั้นๆ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รณีศึกษาที่จะนำมาแทนผลงานทางวิชาการในลักษณะอื่นให้เป็นไปตามที่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มหาวิทยาลัยกำหนด</w:t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สารที่ตีพิมพ์หรือเป็นสิ่งพิมพ์อิเล็กทรอนิกส์ ประกอบด้วยคู่มือการส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Teaching Note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ช้ประกอบการเรียนการสอนมาแล้ว มีองค์ประกอบครบถ้วนคือ บทนำ เนื้อหา และบทส่งท้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ลักษณะของสิ่งตีพิมพ์หรือสิ่งพิมพ์อิเล็กทรอนิกส์ โดยต้องมีคณะผู้ทรงคุณวุฒิที่หน่วยงานต้นสังกัดแต่งตั้งเป็นผู้ประเมินคุณภาพ หรือเผยแพร่ในหนังสือหรือแหล่งรวบรวมกรณีศึกษาที่มีการบรรณาธิการโดยมีคณะผู้ทรงคุณวุฒิประเมินคุณภาพ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ณีศึกษาที่มีองค์ประกอบครบถ้วน คือ บทนำ เนื้อหา บทส่งท้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ทั้งเชิงปริมาณและเชิงคุณภาพ เช่น ตาราง และรูปภาพ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ณีศึกษาที่มีเนื้อหาและการนำเสนอที่ชัดเจนเป็นประโยชน์ต่อการเรีย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ในระดับอุดม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 และต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ณีศึกษาที่มีการเสนอเนื้อหาและการวิเคราะห์ที่ทันต่อความก้าวหน้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 เป็นประโยชน์ด้านวิชาการอย่างกว้างขวาง หรือสามารถนำไปประยุกต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ได้อย่างแพร่หล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มาก และต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ณีศึกษาที่บุกเบิกทางวิชาการ นำเสนอปัญหาหรือประเด็นที่ไม่เคยม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ศึกษามาก่อน มีการสังเคราะห์ข้อมูลอย่างลึกซึ้ง และสร้างความรู้ใหม่ในเรื่องใดเรื่องหนึ่งที่ทำให้เกิดความก้าวหน้าทางวิชาการอย่างชัดเจ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ณีศึกษาที่กระตุ้นให้เกิดความคิดและค้นคว้าในวิชาการ หรือวิชาชีพ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ในระดับชาติหรือนานาชาติ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แปล</w:t>
            </w:r>
          </w:p>
        </w:tc>
      </w:tr>
      <w:tr>
        <w:trPr>
          <w:trHeight w:val="1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ปลจากตัวงานต้นแบบที่เป็นงานวรรณกรรม หรืองานด้านปรัชญา หรือประวัติศาสตร์หรือวิทยาการสาขาอื่นบางสาขาที่มีความสำคัญและทรงคุณค่าในสาขานั้นๆ ซึ่งเมื่อนำมาแปลแล้วจะเป็นการเสริมความก้าวหน้าทางวิชาการที่ประจักษ์ ชัดเป็นการแปลจากภาษาต่างประเทศเป็นภาษาไทย หรือจากภาษาไทยเป็นภาษาต่างประเทศ หรือแปลจากภาษาต่างประเทศหนึ่งเป็นภาษาต่างประเทศอีกภาษาหนึ่ง</w:t>
            </w:r>
          </w:p>
        </w:tc>
      </w:tr>
      <w:tr>
        <w:trPr>
          <w:trHeight w:val="7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โดย     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จากหลากหลายสถาบัน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ด้วยวิธีการพิมพ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โดยสื่ออิเล็กทรอนิกส์อื่นๆ อาทิ การเผยแพร่ในรูปของซีดีรอม ฯลฯ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ดังกล่าวนั้นจะต้องเป็นไปอย่างกว้างขวางมากกว่าการใช้ในการเรียนการสอนวิชาต่างๆ ในหลักสูตร ซึ่งจำนวนพิมพ์เป็นดัชนีหนึ่งที่อาจแสดงการเผยแพร่อย่างกว้างขวางใช้ แต่อาจได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ต้องได้รับการตรวจสอบและรับรองการเผยแพร่จากคณะกรรมการของสถาบันอุดมศึกษา คณะ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และต้องเผยแพร่สู่สาธารณชนมาแล้วไม่น้อยกว่าสี่เดือ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อยู่ในระหว่างกระบวนการพิจารณา หากคณะผู้ทรงคุณวุฒิมีมติให้ปรับปรุงงานแปลซึ่งอยู่ในวิสัยที่สามารถปรับปรุงแก้ไขให้สมบูรณ์ยิ่งขึ้นได้ ทั้งนี้ เมื่อได้แก้ไขปรับปรุงงานแปลดังกล่าวเรียบร้อยแล้วให้เสนอคณะผู้ทรงคุณวุฒิพิจารณา โดยไม่ต้องนำงานแปลดังกล่าวไปเผยแพร่ใหม่อีกครั้งหนึ่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ได้มีการพิจารณาประเมินคุณภาพของงานแปลแล้วไม่อยู่ในเกณฑ์ที่สภามหาวิทยาลัยกำหนด การนำงานแปลนั้นไปแก้ไขปรับปรุงหรือเพิ่มเติมเนื้อหาในงานแปลเพื่อนำมาเสนอขอกำหนดตำแหน่งทางวิชาการครั้งใหม่ สามารถกระทำได้ แต่ให้มีการประเมินคุณภาพงานแปลที่ได้รับการปรับปรุงแก้ไขนั้นใหม่อีกครั้งหนึ่ง</w:t>
            </w:r>
          </w:p>
        </w:tc>
      </w:tr>
      <w:tr>
        <w:trPr>
          <w:trHeight w:val="1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การถ่ายทอดเนื้อหาจากต้นฉบับเดิมได้สมบูรณ์พร้อมทั้งมีบทนำของผู้แปล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ข้อมูลครบถ้วนเกี่ยวกับเอกสารที่แปล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 และต้องมีการใช้ภาษาที่สละสลวย และอ่านเข้าใจง่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่ยวกับระดับดีมาก และต้องมีบทนำเชิงวิเคราะห์ที่แสดงความรู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ของผู้แปลในเรื่องนั้นๆ และเรื่องอื่นที่เกี่ยวข้องกัน หรือมีการค้นคว้าเพิ่มเติ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แปล ใส่ไว้ในบทนำ หรือในเชิงอรรถ แล้วแต่กรณ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แป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สาขาวิชาทางสังคมศาสตร์และมนุษยศาสตร์ ให้ใช้ลักษณะคุณภาพ 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งานแปลที่แสดงให้เห็นถึงความเข้าใจในตัวบทแบบแผนทางความคิดหรื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ต้นกำเนิด และบ่งชี้ความสามารถในการสื่อความหมายได้อย่างดี มีการ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ตีความทั้งตัวบทและบริบทของตัวงานในลักษณะที่เทียบได้กับงานวิจัย มีการให้อรรถาธิบายเชิงวิชาการในรูปแบบต่างๆ อันเหมาะสมทั้งในระดับจุลภาคและมหภาค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งานแปลที่แสดงให้เห็นถึงความเข้าใจอันลึกซึ้งในตัวบทแบบแผนทางความ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วัฒนธรรมต้นกำเนิด และบ่งชี้ถึงความสามารถในการสื่อความหมายในระดับสูงมาก      มีการศึกษาวิเคราะห์และตีความทั้งตัวบทและบริบทของตัวงานอย่างละเอียดลึกซึ้งในลักษณะที่เทียบได้กับงานวิจัยของผู้สันทัดกรณี มีการให้อรรถาธิบายเชิงวิชาการในรูปแบบต่างๆ อันเหมาะสมทั้งในระดับจุลภาพและมหภาค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ข้อสรุปของวิธีการแปลและทฤษฎีการแปล ใช้เกณฑ์เดียวกับระดับดีมาก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ข้อกำหนดเพิ่มเติม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แปลมาจากต้นแบบที่มีความสำคัญในระดับที่มีผลให้เกิด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ใน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งานที่แปลอยู่ในระดับที่พึงยึดถือเป็นแบบฉบับ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ข้อสรุปของวิธีการแปลและทฤษฎีการแปลที่มีลักษณะเป็นการบุกเบิก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vi-VN"/>
              </w:rPr>
              <w:t xml:space="preserve">พจนานุก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dictionary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vi-VN"/>
              </w:rPr>
              <w:t xml:space="preserve">สารานุก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ncyclopedia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vi-VN"/>
              </w:rPr>
              <w:t>นามานุก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directory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vi-VN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vi-VN"/>
              </w:rPr>
              <w:t xml:space="preserve">และงานวิชาการอื่นในลักษณะเดียวกัน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งานอ้างอิงที่อธิบาย และให้ข้อมูลเกี่ยวกับคำ หรือหัวข้อ หรือหน่วยย่อย ใน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 อันเป็นผลของการศึกษาค้นคว้าอย่างเป็นระบบ และมีหลักวิชา รวมทั้งแสดงสถานะล่าสุด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ate-of-the-art)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ของสาขาวิชานั้น ๆ เป็นการรวบรวมคำ หรือหัว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หน่วยย่อย จัดระบบอ้างอิง โดยเป็นงานของนักวิชาการคนเดียว มีคำนำที่ชี้แจง หลักการ หลักวิชา หรือทฤษฎีที่นำมาใช้ รวมทั้งอธิบายวิธีการใช้ และมีบรรณานุกรม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บรรณานุกรมแยกส่วนตามหน่วยย่อย รวมทั้งดัชนีค้นคำ ในกรณีที่จำเป็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เผยแพร่ในลักษณะใดลักษณะหนึ่ง โดยต้องแสดงหลักฐานว่าได้ผ่านการประเมินโดย      คณะผู้ทรงคุณวุฒิในสาขาวิชานั้น ๆ หรือสาข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eer reviewer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ที่มาจากหลากหลายสถาบัน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การเผยแพร่ด้วยวิธีการพิมพ์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เผยแพร่โดยสื่อ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ทั้งนี้ ต้องได้รับการเผยแพร่สู่สาธารณชนอย่างกว้างขวางมาแล้วไม่น้อยกว่าสี่เดือน</w:t>
            </w:r>
          </w:p>
        </w:tc>
      </w:tr>
      <w:tr>
        <w:trPr>
          <w:trHeight w:val="2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งานอ้างอิงที่ให้ความรู้พื้นฐานอันถูกต้องและทันสมัย ครอบคลุมเนื้อหา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ที่กว้างขวางตามที่ยอมรับกันใน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 xml:space="preserve">ระดับดีม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ใช้เกณฑ์เดียวกับระดับดี และต้องมีการให้ข้อมูลและทัศนะที่ชี้ให้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ถึงวิวัฒนาการของศัพท์ หัวข้อ หรือหน่วยย่อยและ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สาขาวิชา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 xml:space="preserve">ระดับดีเด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ใช้เกณฑ์เดียวกับระดับดีมาก และต้องมีการชี้ทางให้ผู้อ่าน หรือผู้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เกิดความคิดเชิงวิพากษ์และ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 เกิดความสนใจ ที่จะศึกษาค้นคว้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สร้างสรรค์ด้านวิทยาศาสตร์และเทคโนโลย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คำนิยา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ผลงานวิชาการที่เป็นการประดิษฐ์คิดค้นเครื่องมือ เครื่องทุ่นแรง ผลงานการสร้างสรรค์พืชหรือสัตว์พันธุ์ใหม่ หรือจุลินทรีย์ที่มีคุณสมบัติพิเศษสำหรับการใช้ประโยชน์เฉพาะด้านวัคซีน ผลิตภัณฑ์หรือสิ่งประดิษฐ์อื่น ๆ ที่เป็นประโยชน์ต่อเศรษฐกิจและสังคม ซึ่งพัฒนาขึ้นจากการประยุกต์ใช้องค์ความรู้ทางด้านวิทยาศาสตร์และเทคโนโลยี โดยวิธีวิทยาที่เป็นที่ยอมรับในสาขาวิชานั้น ๆ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โดยมหาวิทยาลัย หรือหน่วยงานต้นสังกัดหรือเทียบเท่าแล้วเท่านั้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val="vi-VN"/>
              </w:rPr>
              <w:t xml:space="preserve">ผลงานสร้างสรรค์พร้อมด้วยสิ่งตีพิมพ์หรือเอกสารทางวิชาการ ที่แสดงถึงแนวคิด ในการ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ค้นคว้าและพัฒนางานนั้น ๆ กระบวนการในการวิจัยและพัฒนา ผลการทดสอบคุณสมบัติต่าง ๆ ทั้งที่เป็นคุณสมบัติพื้นฐานและคุณสมบัติพิเศษที่เป็นข้อเด่น ผลการทดสอบในสภาพของการนำไปใช้จริงในสภาพที่เหมาะสม และศักยภาพของผลกระทบจากการนำไปใช้ในแง่เศรษฐกิจหรือสังค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เผยแพร่ในลักษณะใดลักษณะหนึ่ง โดยต้องแสดงหลักฐานว่าได้ผ่าน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eer reviewer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ที่มาจากหลากหลายสถาบัน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จัดนิทรรศการ การจัดแสดง การจัดการแสดง การแสด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บันทึกภาพ การบันทึกเสียง ภาพถ่าย แถบบันทึก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เอกสารประกอบ ต้องพิมพ์เผยแพร่ หรือเผยแพร่โดยสื่อ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ทั้งนี้ ต้องได้รับการเผยแพร่สู่สาธารณชนอย่างกว้างขวางมาแล้วไม่น้อยกว่าสี่เดือน</w:t>
            </w:r>
          </w:p>
        </w:tc>
      </w:tr>
      <w:tr>
        <w:trPr>
          <w:trHeight w:val="3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เชิ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มีผลการทดสอบตามหลักวิชาการที่ชัดเจน เชื่อถือได้ และการนำผลงานนั้นไปใช้มี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ในการส่งผลกระทบทางเศรษฐกิจหรือสังคมในระดับ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เชิงวิชาการมากขึ้น มีผลการทดสอบตามหลักวิชาการที่ชัดเจน เชื่อถือได้ และนำผลงา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ไปใช้อย่างมีศักยภาพในการส่งผลกระทบทางเศรษฐกิจหรือสังคมในระดับ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เชิงวิชาการที่ลึกซึ้ง มีผลการทดสอบตามหลักวิชาการที่ชัดเจน เชื่อถือได้ ผลงาน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โดดเด่น และมีศักยภาพสูงในการนำไปใช้ประโยชน์ หรือก่อให้เกิดการ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ในแนวทางหรือรูปแบบใหม่ ๆ ที่จะมีผลกระทบทางเศรษฐกิจหรือสังคมในระดับ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สร้างสรรค์ด้านสุนทรียะ ศิลปะ</w:t>
            </w:r>
          </w:p>
        </w:tc>
      </w:tr>
      <w:tr>
        <w:trPr>
          <w:trHeight w:val="2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ผลงานหรือชุดของผลงานสร้างสรรค์ ที่แสดงให้เห็นถึงคุณค่าทางสุนทรียะ ปรัชญา จริยธรรม หรือเป็นงานที่สะท้อนสังคม แสดงให้เห็นถึงความสามารถในการสร้างสรรค์ของเจ้าของผลงาน มีการนำเสนอพร้อมคำอธิบายอันกอปรด้วยหลักวิชาการที่เอื้อต่อการสร้างความรู้ความเข้าใจในความหมายและคุณค่าของงาน เช่น ผลงานสร้างสรรค์ด้านวรรณกรรม ด้านศิลปะการแสดง ด้านดนตรี ด้านสถาปัตยกรรม การออกแบบจิตรกรรม ประติมากรรม การพิมพ์ และศิลปะด้าน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       โดยมหาวิทยาลัย หรือหน่วยงานต้นสังกัดหรือเทียบเท่าแล้วเท่านั้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งานสร้างสรรค์ พร้อมบทวิเคราะห์ที่อธิบายหลักการ หลักวิชา และ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ความคิด เชิงทฤษฎี รวมทั้งกระบวนการและ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เทคนิคในการสร้างงาน มีการให้ข้อมูลและข้อวินิจฉัยที่เอื้อให้เกิดการตีความและการประเมินคุณค่าในหมู่ของผู้รับงา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  <w:tr>
        <w:trPr>
          <w:trHeight w:val="2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เผยแพร่ในลักษณะใดลักษณะหนึ่ง โดยต้องแสดงหลักฐานว่าได้ผ่านการประเมิน           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eer reviewer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ที่มาจากหลากหลายสถาบันดังนี้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วรรณกรรมต้นแบบ และเอกสารประกอบ ต้องพิมพ์เผยแพร่ หรือเผยแพร่โดยสื่ออิเล็กทรอนิกส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จัดนิทรรศการ การจัดแสดง การจัดการแสดง การแสดงสาธารณ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บันทึกภาพ การบันทึกเสียง ภาพถ่าย แถบบันทึก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ทั้งนี้ ต้องได้รับการเผยแพร่สู่สาธารณชนอย่างกว้างขวางมาแล้วไม่น้อยกว่าสี่เดือ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  <w:tr>
        <w:trPr>
          <w:trHeight w:val="2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ผลงานที่มีคุณค่าทางศิลปะ โดยที่ผู้ประพันธ์สามารถอธิบายหลักการและกระบวนการสร้างสรรค์ที่สื่อความกับผู้รับได้เป็นอย่าง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ใช้เกณฑ์เดียวกับระดับดี และเป็นตัวอย่างอันดีที่ยังประโยชน์เด่นชัดต่อวรรณกรรมศึกษา วิชาการด้านการเขียนสร้างสรรค์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eative writing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และการศึกษาศิลปะแขนง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ใช้เกณฑ์เดียวกับระดับดีมาก และต้องเป็นงานที่สร้างมิติใหม่ในด้านการสร้างสรรค์ สุนทรียศาสตร์ วรรณกรรมศึกษา การเขียนสร้างสรรค์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reative writing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และการศึกษาศิลป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vi-VN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vi-VN"/>
              </w:rPr>
              <w:t xml:space="preserve">สิทธิบั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atent)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สิทธิบัตรตามกฎหมายว่าด้วยสิทธิบั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 หรือได้รับมอบหมายให้ดำเนินการโดยมหาวิทยาลัย หรือหน่วยงานต้นสังกัดหรือเทียบเท่าแล้วเท่านั้น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อาจจัดทำได้หลายรูปแบบ ทั้งที่เป็นรูปเล่ม หรือสื่อ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มีบทวิเคราะห์ที่อธิบาย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ชี้แจงโดยชัดเจนประกอบผลงานนั้น เพื่อชี้ให้เห็นว่าเป็นผลงานที่ทำให้เกิดการพัฒนาและความก้าวหน้าทางวิชาการ หรือเสริมสร้างความรู้หรือก่อให้เกิดประโยชน์ต่อสาขาวิชาหนึ่ง ๆ หรือหลายสาขาได้อย่างไร ในแง่ใ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vi-VN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ต้องผ่านการพิสูจน์ หรือแสดงหลักฐานเป็นรายละเอียดให้ครบถ้วนที่แสดงถึงคุณค่าของผลงานนั้นด้วย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มีหลักฐานการนำสิทธิบัตรไปใช้หรือประยุกต์อย่างแพร่หลายในวงการ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หรือวิชาชีพที่เกี่ยวข้อง ทั้งนี้ต้องเผยแพร่สู่สาธารณชนมาแล้วไม่น้อยกว่าสี่เดือน</w:t>
            </w:r>
          </w:p>
        </w:tc>
      </w:tr>
      <w:tr>
        <w:trPr>
          <w:trHeight w:val="2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ะพิสูจน์ได้ว่ามีผู้นำไปวิจัยหรือพัฒนาต่อย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ะพิสูจน์ได้ว่ามีผู้นำไปใช้ประโยชน์ในเชิงพาณิชย์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้วและพิสูจน์ได้ว่ามีผู้นำไปใช้ประโยชน์ในระดับนานาชาติ และมีหลักฐานว่าได้นำไปใช้ประโยชน์เชิงพาณิชย์หรือเชิงสาธารณะประโยชน์อย่างกว้างขว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vi-VN"/>
        </w:rPr>
      </w:pPr>
      <w:r>
        <w:rPr>
          <w:rFonts w:cs="TH SarabunIT๙" w:ascii="TH SarabunIT๙" w:hAnsi="TH SarabunIT๙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13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อฟต์แว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oftware)</w:t>
            </w:r>
          </w:p>
        </w:tc>
      </w:tr>
      <w:tr>
        <w:trPr>
          <w:trHeight w:val="55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โปรแกรมคอมพิวเตอร์ตามความหมายของกฎหมายว่าด้วยลิขสิทธิ์ซึ่งเป็นผลงานที่ได้จากการวิจัย หรือการประดิษฐ์คิดค้นใหม่ หรือการสร้างองค์ความรู้ใหม่ที่มีหลักวิชาอันสามารถอธิบายได้อย่างชัดเจน รวมถึงซอฟต์แวร์ที่เป็นการประยุกต์หลักวิชา เพื่อประโยชน์ในการวิเคราะห์ข้อมูลต่างๆ ในเชิงวิชาการ โดยต้องมีลักษณะใดลักษณะหนึ่งดังนี้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โครงการที่มีลักษณะการพัฒนาซอฟต์แวร์โดยใช้ระเบียบวิธีเชิงตัว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umerical metho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การดำเนินงา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ngineering desig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การปรับปรุงกระบวนการออกแบบโดยตรง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มีลักษณะการปรับปรุง เปลี่ยนแปลง และพัฒนาในระดับแฟ้มข้อมูลต้น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urce cod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ระบบการทำงานให้ดีขึ้น โดยมีการปรับปรุงอย่างมีนัยสำคัญ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มีการเก็บข้อมูลเชิงประสิทธิภาพและประเมินผลเพื่อให้สอดคล้องกับงานวิจัยและพัฒนาเทคโนโลยี จะต้องแสดงให้เห็นชัดว่าหลังจากการนำเทคโนโลยีสารสนเทศและซอฟต์แวร์มาใช้พัฒนาแล้วระบบการทำงานดีขึ้นได้อย่างไร โดยต้องมีการปรับปรุงระบบหรือสำรวจความต้องการ รวมถึงแสดงผลลัพธ์หรือตัวชี้วัดที่ชัดเจนซึ่งมิได้นำเข้ามาเพื่อทดแทนระบบเดิมเพียงอย่างเดียว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ผลลัพธ์ที่ได้จะต้องสอดคล้องกับลักษณะงานวิจัยและพัฒนา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โดยมหาวิทยาลัย หรือหน่วยงานต้นสังกัดหรือเทียบเท่าแล้วเท่านั้น</w:t>
            </w:r>
          </w:p>
        </w:tc>
      </w:tr>
      <w:tr>
        <w:trPr>
          <w:trHeight w:val="26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จัดทำได้หลายรูปแบบ ทั้งที่เป็นรูปเล่ม หรือ สื่อ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โดยชัดเจนประกอบผลงานนั้น เช่น คู่มือที่อธิบายการใช้งาน หลักการของวิธีการทำงานและหน้าที่ของซอฟต์แวร์ดังกล่าวอย่างละเอียดและชัดเจน เพื่อชี้ให้เห็นว่าเป็นผลงานที่ทำให้เกิดการพัฒนาและความก้าวหน้าทางวิชาการ หรือเสริมสร้างความรู้หรือก่อให้เกิดประโยชน์ต่อสาขาวิชาหนึ่งๆ หรือหลายสาขาวิชาได้อย่างไร ในแง่ใ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ผ่านการพิสูจน์ หรือแสดงหลักฐานเป็นรายละเอียดให้ครบถ้วนที่แสดงถึงคุณค่าของผลงานนั้นด้วย</w:t>
            </w:r>
          </w:p>
        </w:tc>
      </w:tr>
      <w:tr>
        <w:trPr>
          <w:trHeight w:val="8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ฐานการนำซอฟต์แวร์ไปใช้หรือประยุกต์ใช้อย่างแพร่หลายในวงวิชาการหรือวิชาชีพที่เกี่ยวข้อง ทั้งนี้ ต้องเผยแพร่สู่สาธารณชนมาแล้วไม่น้อยกว่าสี่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7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อฟต์แว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oftware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งานที่มีกระบวนการวิจัยทุกขั้นตอน ถูกต้อง เหมาะสมตามระเบียบวิธีวิจัย    ซึ่งแสดงให้เห็นถึงความก้าวหน้าทางวิชาการหรือนำไปประยุกต์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 และ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ลงานที่แสดงถึงการวิเคราะห์และนำเสนอผลเป็นความรู้ใหม่ที่ลึกซึ้งกว่างานเดิม   ที่เคยมีผู้ศึกษา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ด้านวิชาการอย่างกว้างขวาง หรือสามารถนำไปประยุกต์ได้อย่างแพร่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มาก และต้องได้รับการอ้างอิงและใช้งานอย่างกว้างขวางในวงวิชาการหรือวิชาชีพที่เกี่ยวข้องใน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วิชาการรับใช้สังค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วิชาการที่เป็นประโยชน์ต่อสังคม ส่งผลให้เกิดประโยชน์อย่างเป็นรูปธรรม     โดยประจักษ์ต่อสาธารณ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เป็นประโยชน์ต่อสังคมนี้ต้องเป็นผลให้เกิดการเปลี่ยนแปลงในทางที่ดีขึ้นทางด้านใดด้านหนึ่งหรือหลายด้านเกี่ยวกับ ชุมชน วิถีชีวิต ศิลปวัฒนธรรม สิ่งแวดล้อม อาชีพ เศรษฐกิจ การเมืองการปกครอง คุณภาพชีวิต หรือสุขภาพ หรือเป็นผลงานที่นำไปสู่การจดทะเบียนสิทธิบัตรหรือทรัพย์สินทางปัญญารูปแบบอื่นที่สามารถแสดงได้เป็นที่ประจักษ์ว่าสามารถใช้แก้ปัญหาหรือพัฒนาสังคม และก่อให้เกิดประโยชน์อย่างชัดเจนหรือสร้างการเปลี่ยนแปลงจากการตระหนักและการรับรู้ปัญหาและแนวทางแก้ไขของชุมชน</w:t>
            </w:r>
          </w:p>
        </w:tc>
      </w:tr>
      <w:tr>
        <w:trPr>
          <w:trHeight w:val="5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ป็นเอกสาร โดยมี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โดยชัดเจนประกอบผลงานนั้น เพื่อชี้ให้เห็นว่าเป็นผลงานที่ทำให้เกิดการพัฒนาเป็นประโยชน์ต่อสังคม มีความเปลี่ยนแปลงที่ดีขึ้นและเกิดความก้าวหน้าทางวิชาการ หรือเสริมสร้างความรู้หรือก่อให้เกิดประโยชน์ต่อสาขาวิชาหนึ่งหรือหลายสาขาวิชา และสามารถนำไปอ้างอิงได้ โดยต้องปรากฏเป็นที่ประจักษ์ในประเด็นต่อไป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พการณ์ก่อนการเปลี่ยนแปลงที่เกิด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ออกแบบหรือพัฒนาหรือแนวคิดหรือกระบวนการที่ทำให้เกิดการเปลี่ยนแปลงนั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หรือความเชี่ยวชาญที่ใช้ในการทำให้เกิดการเปลี่ยนแปลงได้เกิดขึ้นแล้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ลัพธ์โดยการติดตามการเปลี่ยนแปลงที่เกิด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แนวทางการธำรงรักษาหรือการนำไปขยายผลหรือการปรับปรุงพัฒน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นอกจากเอกสารแสดงผลงานดังกล่าวข้างต้นแล้ว อาจแสดงหลักฐานเพิ่มเติมอื่นๆ เกี่ยวกับผลงาน เช่น รูปภาพ หรือการบันทึกเป็นภาพยนตร์ หรือแถบเสียง หรือวีดีทัศน์ จดหมายยืนยันถึงผลประกอบการ กำไร หรือความเอื้ออำนวยจากหน่วยงานภาครัฐ ภาคเอกชน หรือ ภาคประชาสังคม ที่ได้รับผลประโยชน์ประกอบการพิจารณาด้วยก็ได้</w:t>
            </w:r>
          </w:p>
        </w:tc>
      </w:tr>
      <w:tr>
        <w:trPr>
          <w:trHeight w:val="1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เผยแพร่โดยการจัดเวทีนำเสนอผลงานในพื้นที่ หรือการเปิดให้เยี่ยมชมพื้นที่ และ   จะต้องมีการเผยแพร่สู่สาธารณชนอย่างกว้างขวางในลักษณะใดลักษณะหนึ่งที่สอดคล้องกับผลงาน โดยการเผยแพร่นั้นจะต้องมีการบันทึกเป็นเอกสารหรือเป็นลายลักษณ์อักษรที่สามารถใช้อ้างอิง หรือศึกษาค้นคว้าต่อไป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วิชาการรับใช้สัง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รวบรวมข้อมูลและสารสนเทศที่ชัดเจน มีการระบุปัญหาหรือความต้องการ      โดยการมีส่วนร่วมของสังคมกลุ่มเป้าหมาย บุคลากรภาครัฐ หรือบุคลากรภาคเอกชน มีการวิเคราะห์หรือสังเคราะห์ความรู้ที่สามารถแก้ปัญหาที่เกิดขึ้น หรือทำความเข้าใจสถานการณ์     มีการถ่ายทอดผลงานทางวิชาการ จนเกิดการเปลี่ยนแปลงในทางที่ดีขึ้นอย่างเป็นที่ประจักษ์  หรือก่อให้เกิดการพัฒนาชุมชน สังคม องค์กรภาครัฐ หรือองค์กรภาคเอกช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 และต้องสามารถนำมาใช้เป็นตัวอย่างในการแก้ไขปัญหาหรือทำความเข้าใจสถานการณ์ จนเกิดการเปลี่ยนแปลงในทางที่ดีขึ้นอย่างเป็นที่ประจักษ์ หรือก่อให้เกิดการพัฒนาสังคม องค์กรภาครัฐ หรือองค์กรภาคเอกชนอื่นได้ หรือก่อให้เกิดการเปลี่ยนแปลงเชิงนโยบายระดับจังหวัดหรือประเทศ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กณฑ์เดียวกับระดับดีมาก และต้องส่งผลกระทบต่อสังคมอย่างกว้างขวาง เป็นที่ยอมรับในระดับชาติหรือระดับนานาชาติ หรือได้รับรางวัลจากองค์กรที่ได้รับการยอมรับในระดับนานาชาติ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NESCO, WHO, UNIC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นวทางการประเมินผลงานทางวิชาการรับใช้สังคม ให้คณะกรรมการผู้ทรงคุณวุฒิเพื่อทำหน้าที่ประเมินผลงานทางวิชาการและจริยธรรมและจรรยาบรรณทางวิชาการ ประเมินผลงานวิชาการรับใช้สังคมโดยใช้แนวทางในการประเมิน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เอกสารและหลักฐานประกอบการ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หลักฐานอื่นๆ ที่เกี่ยวข้อง เช่น การสัมภาษณ์ผู้เกี่ยวข้อง หรือ สารสนเทศจาก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การประเมินเอกสารและหลักฐ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 อาจประเมินจากการตรวจสอบสภาพจริงที่มีอยู่ในพื้นที่ร่วมด้วย ซึ่งคณะกรรมการผู้ทรงคุณวุฒิเพื่อทำหน้าที่ประเมินผลงานทางวิชาการฯ จะตรวจสอบด้วยตนเองหรือแต่งตั้งผู้แทนให้ไปตรวจสอบแท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ให้เน้นถึงการมีส่วนร่วมและการยอมรับของสังคมเป้า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หนังสือ และบทความทางวิชา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ที่ใช้สำหรับการเรียนการสอนทั้งวิชา หรือเป็นส่วนหนึ่งของวิชา ซึ่งเกิดจากการนำข้อค้นพบจากทฤษฎี จากงานวิจัยของผู้ขอ หรือความรู้ที่ได้จากการค้นคว้าศึกษา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วิเคราะห์ สังเคราะห์ รวบรวมและเรียบเรียง โดยมีมโนทัศน์ที่ผู้เขียนกำหนดให้เป็นแกนกลาง ซึ่งสัมพันธ์กับมโนทัศน์ย่อยอื่นอย่างเป็นระบบ มีเอกภาพ สัมพันธภาพ และ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ัตถภาพตามหลักการเขียนที่ดี ใช้ภาษาที่เป็นมาตรฐานทางวิชาการ และให้ความรู้ใหม่อันเป็นความรู้สำคัญที่มีผลให้เกิดการเปลี่ยนแปลงต่อวงการวิชาการนั้นๆ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ตำราต้องมีความทันสมัยเมื่อพิจารณาถึงวันที่ผู้ที่ขอยื่นเสนอขอกำหนดตำแหน่งทางวิชา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ผู้ขอกำหนดตำแหน่งจะต้องระบุวิชาที่เกี่ยวข้องในหลักสูตรที่ใช้ตำราเล่มที่เสนอขอตำแหน่งทางวิชาการด้ว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างวิชาการที่เป็น “ตำรา” นี้อาจได้รับการพัฒนาขึ้นจากเอกสารคำสอนจนถึงระดับที่มีความสมบูรณ์ที่สุด ซึ่งผู้อ่านอาจเป็นบุคคลอื่นที่มิใช่ผู้เรียนในวิชานั้น แต่สามารถอ่านและทำความเข้าใจในสาระของตำรานั้นด้วยตนเองได้โดยไม่ต้องเข้าศึกษาในวิชานั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ลงานทางวิชาการที่เคยเสนอเป็นเอกสารประกอบการสอนหรือเอกสารคำสอน   ไปแล้ว จะนำมาเสนอเป็นตำราไม่ได้ เว้นแต่จะมีการพัฒนาจนเห็นได้ชัดว่าเป็นตำร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เล่มที่ประกอบด้วยคำนำ สารบัญ เนื้อเรื่อง การอธิบายหรือการวิเคราะห์ การสรุป การอ้างอิง บรรณานุกรม และดัชนีค้นคำ ทั้งนี้ควรมีการอ้างอิงแหล่งข้อมูลที่ทันสมัยและครบถ้วนสมบูรณ์ การอธิบายสาระสำคัญมีความชัดเจน โดยอาจใช้ข้อมูล แผนภาพ ตัวอย่างหรือกรณีศึกษาประกอบจนผู้อ่านสามารถทำความเข้าใจในสาระสำคัญนั้นได้โดยเบ็ดเสร็จ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ผู้ขอเป็นผู้ดำเนินการหลัก ต้องมีจำนวนหน้าที่เป็นผู้แต่งเองเทียบ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ยก หรือหากเป็นผู้ที่มีส่วนร่วม ต้องมีสัดส่วนเทียบได้เท่ากับจำนวนหน้าที่เป็นผู้แต่งเ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</w:t>
            </w:r>
          </w:p>
        </w:tc>
      </w:tr>
      <w:tr>
        <w:trPr>
          <w:trHeight w:val="2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 โดย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ด้วยวิธีการพิมพ์ หรือ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โดยสื่ออิเล็กทรอนิกส์อื่นๆ เช่น การเผยแพร่ในรูปของซีดีร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e-learning, online learning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พิมพ์ซึ่งเป็นที่ยอมรั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ดังกล่าวนั้นจะต้องเป็นไปอย่างกว้างขวางมากกว่าการใช้ในการเรียนการสอนวิชาต่าง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ต้องได้รับการตรวจสอบและรับรองการเผยแพร่จากคณะกรรมการของมหาวิทยาลัย คณะหรือสถาบันทางวิชาการที่เกี่ยวข้องกับสาขาวิชานั้น   กรณีที่ได้มีการพิจารณาประเมินคุณภาพของตำราแล้วไม่อยู่ในเกณฑ์ที่สภามหาวิทยาลัยกำหนด การนำตำรานั้นไปแก้ไขปรับปรุงหรือเพิ่มเติมเนื้อหาในตำราเพื่อนำมาเสนอขอกำหนดตำแหน่งทางวิชาการครั้งใหม่ สามารถกระทำได้ แต่ให้มีการประเมินคุณภาพตำราที่ได้รับการปรับปรุงแก้ไขนั้นใหม่อีกครั้งหนึ่ง</w:t>
            </w:r>
          </w:p>
        </w:tc>
      </w:tr>
      <w:tr>
        <w:trPr>
          <w:trHeight w:val="5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ตำราที่มีเนื้อหาสาระทางวิชาการถูกต้องสมบูรณ์และทันสมัยมีแนวคิด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ที่ชัดเจนเป็นประโยชน์ต่อการเรียนการสอนในระดับ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ของผู้เขียนที่เป็นการแสดงให้เห็นถึงความรู้ที่เป็นประโยชน์ต่อ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ที่สร้างองค์ความรู้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หรือนานาชาต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</w:tr>
      <w:tr>
        <w:trPr>
          <w:trHeight w:val="4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ที่เกิดจากการค้นคว้าศึกษาความรู้ในเรื่องใดเรื่องหนึ่งอย่างรอบด้านและลึกซึ้ง มีการวิเคราะห์ สังเคราะห์และเรียบเรียงอย่างเป็นระบบ ประกอบด้วยมโนทัศน์หลักที่เป็นแกนกลางและมโนทัศน์ย่อยที่สัมพันธ์กัน มีความละเอียดลึกซึ้ง ใช้ภาษาที่เป็นมาตรฐานทางวิชาการ ให้ทัศนะของผู้เขียนที่สร้างเสริมปัญญาความคิดและสร้างความแข็งแกร่งทางวิชาการให้แก่สาขาวิชานั้นๆ หรือสาขาวิชาที่เกี่ยวข้อง เนื้อหาของหนังสือไม่จำเป็นต้องสอดคล้องหรือเป็นไปตามข้อกำหนดของหลักสูตรหรือของวิชาใดวิชาหนึ่งในหลักสูตร และไม่จำเป็นต้องนำไปใช้ประกอบการเรียนการสอนในวิชาใดวิชาหนึ่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สาระของหนังสือต้องมีความทันสมัยเมื่อพิจารณาถึงวันที่ผู้ขอยื่นเสนอขอกำหนดตำแหน่งทางวิชา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ลงานทางวิชาการที่เคยเสนอเป็นเอกสารประกอบการสอนหรือเอกสารคำสอ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แล้ว จะนำมาเสนอเป็นหนังสือไม่ได้</w:t>
            </w:r>
          </w:p>
        </w:tc>
      </w:tr>
      <w:tr>
        <w:trPr>
          <w:trHeight w:val="4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เล่มที่ประกอบด้วย คำนำ สารบัญ เนื้อเรื่อง การวิเคราะห์ การสรุป การอ้างอิงบรรณานุกรม และดัชนีค้นคำ ที่ทันสมัยและครบถ้วนสมบูรณ์ โดยอาจมีข้อมูล แผน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 หรือกรณีศึกษาประกอบด้วยก็ได้ ตามรูปแบบอย่างใดอย่างหนึ่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-108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นักวิชาการเขียนทั้งเล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uthored boo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เอกสารที่ผู้เขียนเรียบเรียงขึ้นทั้งเล่มอย่างมีเอกภาพ มีรากฐานทางวิชาการที่มั่นคง และให้ทัศนะของผู้เขียนที่สร้างเสริมปัญญา ความคิด และสร้างความแข็งแกร่งทางวิชาการ โดยต้องมีจำนวนหน้าที่เป็นผู้แต่งเองเทียบ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-108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วิชาการบางบทหรือส่วนหนึ่งในหนังสือที่มีผู้เขียนหลาย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ok chap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ต้องมีความเป็นเอกภาพของเนื้อหาวิชาการ ซึ่งผู้อ่านสามารถทำความเข้าใจในสาระสำคัญนั้นได้โดยเบ็ดเสร็จในแต่ละบท และเป็นงานศึกษาค้นคว้าอย่างมีระบบ มีการวิเคราะห์และสังเคราะห์ข้อมูลด้วยวิธีวิทยาอันเป็นที่ยอมรับจนได้ข้อสรุปที่ทำให้เกิดความก้าวหน้าทางวิชาการ หรือนำไปประยุกต์ใช้ได้ กรณีที่ในแต่ละบทมีผู้เขียนหลายคนจะต้องระบุบทบาทหน้าที่ของแต่ละคนอย่างชัดเจน กรณีผู้ขอเป็นผู้ดำเนินการหลัก ต้องมีจำนวนหน้าที่เป็นผู้แต่งเองเทียบ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ยก หรือหากเป็นผู้ที่มีส่วนร่วม ต้องมีสัดส่วนเทียบได้เท่ากับจำนวนหน้าที่เป็นผู้แต่งเ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ยก </w:t>
            </w:r>
          </w:p>
          <w:p>
            <w:pPr>
              <w:pStyle w:val="ListParagraph"/>
              <w:spacing w:lineRule="auto" w:line="240" w:before="0" w:after="0"/>
              <w:ind w:left="63" w:right="-108" w:firstLine="29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ผลงานวิชาการบางบทหรือส่วนหนึ่งในหนังสือที่มีผู้เขียนหลายคนเป็นภาษา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ผู้ขอเป็นผู้ดำเนินการหลักต้องมีจำนวนหน้าที่เป็นผู้แต่งเองเทียบได้กับ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 โดยผลงานจะต้องมีเนื้อหาเกี่ยวเนื่องกัน ดังต่อไปนี้</w:t>
            </w:r>
          </w:p>
          <w:p>
            <w:pPr>
              <w:pStyle w:val="ListParagraph"/>
              <w:spacing w:lineRule="auto" w:line="240" w:before="0" w:after="0"/>
              <w:ind w:left="63" w:right="-108" w:firstLine="29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หน้า สำหรับการขอตำแหน่งผู้ช่วยศาสตราจารย์</w:t>
            </w:r>
          </w:p>
          <w:p>
            <w:pPr>
              <w:pStyle w:val="ListParagraph"/>
              <w:spacing w:lineRule="auto" w:line="240" w:before="0" w:after="0"/>
              <w:ind w:left="63" w:right="-108" w:firstLine="297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หน้า สำหรับการขอตำแหน่งรองศาสตราจารย์ </w:t>
            </w:r>
          </w:p>
          <w:p>
            <w:pPr>
              <w:pStyle w:val="ListParagraph"/>
              <w:spacing w:lineRule="auto" w:line="240" w:before="0" w:after="0"/>
              <w:ind w:left="63" w:right="-108" w:firstLine="29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หน้า สำหรับการขอตำแหน่งศาสตราจารย์</w:t>
            </w:r>
          </w:p>
          <w:p>
            <w:pPr>
              <w:pStyle w:val="ListParagraph"/>
              <w:spacing w:lineRule="auto" w:line="240" w:before="0" w:after="0"/>
              <w:ind w:left="6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ู้ขอเป็นผู้ที่มีส่วนร่วม ต้องมีสัดส่วนผลงานเทียบได้เท่ากับจำนวนหน้าที่เป็นผู้แต่งเองอย่างน้อยตามที่ได้กำหนดไว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โดย   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ด้วยวิธีการพิมพ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โดยสื่ออิเล็กทรอนิกส์ อาทิ การเผยแพร่ในรูปของซีดีร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พิมพ์ซึ่งเป็นที่ยอมรับ  การเผยแพร่ดังกล่าวนั้นจะต้องเป็นไปอย่างกว้างขวางมากกว่าการใช้ในการเรียนการสอนวิชาต่าง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ได้มีการพิจารณาประเมินคุณภาพของหนังสือแล้วไม่อยู่ในเกณฑ์ที่สภามหาวิทยาลัยกำหนด การนำหนังสือนั้นไปแก้ไขปรับปรุงหรือเพิ่มเติมเนื้อหาในหนังสือเพื่อนำมาเสนอขอกำหนด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      </w:r>
          </w:p>
        </w:tc>
      </w:tr>
      <w:tr>
        <w:trPr>
          <w:trHeight w:val="5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หนังสือที่มีเนื้อหาสาระทางวิชาการถูกต้องสมบูรณ์และทันสมัย มีแนวคิด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ที่ชัดเจนเป็นประโยชน์ต่อ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และต้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ที่เป็นการแสดงให้เห็นถึงความรู้ที่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กณฑ์เดียวกับระดับดีมากและต้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สร้างองค์ความรู้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หรือนานาชาต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/>
        <w:t xml:space="preserve">คำจำกัดความ รูปแบบ การเผยแพร่ และลักษณะคุณภาพ ของผลงานวิชาการ </w:t>
      </w:r>
      <w:r>
        <w:rPr/>
        <w:t>(</w:t>
      </w:r>
      <w:r>
        <w:rPr/>
        <w:t>ต่อ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ขียนทางวิชาการซึ่งมีการกำหนดประเด็นที่ต้องการอธิบายหรือวิเคราะห์อย่างชัดเ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ั้งนี้ มีการวิเคราะห์ประเด็นดังกล่าวตามหลักวิชาการ โดยมีการสำรวจวรรณกรรมเพื่อ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สามารถสรุปผลการวิเคราะห์ในประเด็นนั้นได้ อาจเป็นการนำความรู้จากแหล่งต่างๆ มาประมวลร้อยเรียงเพื่อวิเคราะห์อย่างเป็นระบบ โดยผู้เขียนแสดงทัศนะทางวิชาการของตนไว้อย่างชัดเจน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การนำความที่แสดงเหตุผลหรือที่มาของประเด็นที่ต้องการอธิบายหรือ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กระบวนการอธิบายหรือวิเคราะห์และบทสรุป มีการอ้างอิงและบรรณานุกร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รบถ้วนและสมบูรณ์</w:t>
            </w:r>
          </w:p>
        </w:tc>
      </w:tr>
      <w:tr>
        <w:trPr>
          <w:trHeight w:val="3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ลักษณะใดลักษณะหนึ่ง โดยต้องแสดงหลักฐานว่าได้ผ่านการประเมิ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รูปของบทความในวารสารทางวิชาการที่อยู่ในฐานข้อมูล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ทั้งนี้ วารสารทางวิชาการนั้นอาจเผยแพร่เป็นรูปเล่มสิ่งพิมพ์หรือเป็นสื่ออิเล็กทรอนิกส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ผยแพร่ในหนังสือรวมบทความในรูปแบบอื่นที่มีการบรรณาธิการ โดยคณะผู้ทรง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าขาวิชานั้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่อได้เผยแพร่ “บทความวิชาการ” ตามลักษณะข้างต้นแล้ว การนำ “บทความวิชาการ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้น มาแก้ไขปรับปรุงหรือเพิ่มเติมส่วนใดส่วนหนึ่งเพื่อนำมาเสนอขอกำหนดตำแหน่งทางวิชาการและให้มีการประเมินคุณภาพ “บทความวิชาการ” นั้นอีกครั้งหนึ่ง จะกระทำไม่ได้</w:t>
            </w:r>
          </w:p>
        </w:tc>
      </w:tr>
      <w:tr>
        <w:trPr>
          <w:trHeight w:val="4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บทความทางวิชาการที่มีเนื้อหาสาระทางวิชาการถูกต้องสมบูรณ์และทันสม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ไปอ้างอิงหรือนำไป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เป็นงานบุกเบิกทางวิชาการและมีการสังเคราะห์จนถึงระดับที่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ความรู้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 เป็นที่เชื่อถือและ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งวิชาการหรือวิชาชีพที่เกี่ยวข้องในระดับชาติหรือ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แนบท้าย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ได้รับวุฒิเพิ่มขึ้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หาระยะเวลาที่ต้องดำรงตำแหน่งอาจารย์ กรณีที่มีการปรับวุฒิการศึกษาให้สูงขึ้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เวลาที่ยังขาดตามวุฒิการศึกษาเดิม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เฉพาะตำแหน่งตามวุฒิการศึกษาใหม่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ตามวุฒิการศึกษ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ปลงหน่วยระยะเวลาในการคำนวณจากปีเป็นเดือนก่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ก ได้รับวุฒิปริญญาตรี ทำการสอ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่อมาลาศึกษาต่อและ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โทเพิ่มขึ้น และกลับมาทำการสอนหลังจากได้รับปริญญาโท ดังนั้น นาย ก จะต้อ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สอนด้วยวุฒิปริญญาโทอีกกี่ปี จึงจะขอกำหนดตำแหน่งผู้ช่วยศาสตราจารย์ได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ำนวณ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ปริญญาตรี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=  7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ปริญญาโท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=  4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ก ทำการสอนด้วยวุฒิปริญญาตรีมา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ขาดระยะเวลาที่ต้องทำการสอนตามวุฒิ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72 – 30 </w:t>
        <w:tab/>
        <w:t xml:space="preserve">=  4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exact" w:line="320" w:before="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มาเมื่อได้รับวุฒิปริญญาโทจะต้องทำการสอนอี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sz w:val="32"/>
          <w:szCs w:val="32"/>
          <w:u w:val="single"/>
        </w:rPr>
        <w:t>42 x  4</w:t>
      </w:r>
      <w:r>
        <w:rPr>
          <w:rFonts w:cs="TH SarabunIT๙" w:ascii="TH SarabunIT๙" w:hAnsi="TH SarabunIT๙"/>
          <w:sz w:val="32"/>
          <w:szCs w:val="32"/>
        </w:rPr>
        <w:tab/>
        <w:t xml:space="preserve">=  2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exact" w:line="320" w:before="0" w:after="28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6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นาย ก จะต้องทำการสอนด้วยวุฒิปริญญาโทอี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=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การขอตำแหน่งทางวิชาการก่อนลาศึกษ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จะลาศึกษาหรือฝึกอบรมทั้งในประเทศและต่างประเทศ และประสงค์จะขอตำแหน่งทางวิชาการก็ให้เสนอขอก่อนวันที่ได้รับอนุมัติให้ไปศึกษาหรือฝึกอบรม และต้องเป็นการขอตำแหน่งโดยวิธีปกติเท่านั้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iv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606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i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606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User</dc:creator>
  <dc:description/>
  <dc:language>en-US</dc:language>
  <cp:lastModifiedBy>User</cp:lastModifiedBy>
  <cp:lastPrinted>2018-10-31T10:35:00Z</cp:lastPrinted>
  <dcterms:modified xsi:type="dcterms:W3CDTF">2019-11-27T09:53:00Z</dcterms:modified>
  <cp:revision>2</cp:revision>
  <dc:subject/>
  <dc:title/>
</cp:coreProperties>
</file>