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ฉบับแก้ไข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เอกสารแนบท้ายข้อบังคับมหาวิทยาลัยเกษตรศาสตร์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่าด้วย คุณสมบัติ หลักเกณฑ์ วิธีการแต่งตั้งและถอดถอ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trike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ผู้ดำรงตำแหน่งทางวิชาการ</w:t>
      </w:r>
      <w:r>
        <w:rPr>
          <w:rFonts w:ascii="TH SarabunIT๙" w:hAnsi="TH SarabunIT๙" w:cs="TH SarabunIT๙"/>
          <w:b/>
          <w:b/>
          <w:bCs/>
          <w:strike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ำหรับพนักงานมหาวิทยาลัย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 2561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คำขอรับการพิจารณากำหนดตำแหน่งทางวิชาการ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ขอรับการพิจารณากำหนด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ขอรับการพิจารณากำหนด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ขอรับการพิจารณากำหนด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การมีส่วนร่วมในผลงานทางวิชา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สดงหลักฐานการมีส่วนร่วมในผลงานทางวิชา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จำกัดความ รูปแบบ การเผยแพร่ และลักษณะคุณภาพ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การ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ของผลงานทาง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จำกัดความ รูปแบบ การเผยแพร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ลักษณะคุณภาพของผลงานทางวิชา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ทางวิชาการในลักษณะ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ind w:left="567" w:firstLine="709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ind w:left="567" w:firstLine="709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ind w:left="567" w:firstLine="709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ind w:left="567" w:firstLine="709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(Case Study)</w:t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ind w:left="567" w:firstLine="709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แป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ind w:left="567" w:firstLine="709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9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ิบั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ฟต์แว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ชาการรับใช้สังค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  <w:tab/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5</w:t>
        <w:tab/>
        <w:tab/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7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ความทางวิชา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9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364" w:leader="none"/>
          <w:tab w:val="left" w:pos="864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แนบ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0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165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sectPr>
          <w:headerReference w:type="default" r:id="rId2"/>
          <w:type w:val="nextPage"/>
          <w:pgSz w:w="11906" w:h="16838"/>
          <w:pgMar w:left="1728" w:right="1440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ข้อบังคับมหาวิทยาลัยเกษตรศาสตร์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่าด้วย คุณสมบัติ หลักเกณฑ์ วิธีการแต่งตั้งและถอดถอนผู้ดำรงตำแหน่งทางวิชา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พนักงานมหาวิทยาลัย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คำขอรับการพิจารณากำหนดตำแหน่งทางวิชา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คำขอรับการพิจารณากำหนด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ช่วยศาสตราจาร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" name="สี่เหลี่ยมผืนผ้า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" name="สี่เหลี่ยมผืนผ้า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หัส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หัส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" name="สี่เหลี่ยมผืนผ้า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มหาวิทยาลัย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" name="สี่เหลี่ยมผืนผ้า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เงินราย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 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" name="สี่เหลี่ยมผืนผ้า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เขน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" name="สี่เหลี่ยมผืนผ้า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5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เขตกำแพงแสน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" name="สี่เหลี่ยมผืนผ้า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เขตศรีราชา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" name="สี่เหลี่ยมผืนผ้า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เฉลิมพระเกียรติ จังหวัดสกลนค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เต็ม  และเรียงจากวุฒิสูงสุดตาม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55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01"/>
        <w:gridCol w:w="1409"/>
        <w:gridCol w:w="3707"/>
      </w:tblGrid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วิทยานิพนธ์ ปริญญาโท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วิทยานิพนธ์ ปริญญาเอก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ปฏิบัติ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580" w:leader="none"/>
          <w:tab w:val="righ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ต่งตั้งให้ดำรงตำแหน่งอาจารย์ 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93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93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93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93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93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ะงานย้อนหลัง  ๓ 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324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94"/>
        <w:gridCol w:w="1275"/>
        <w:gridCol w:w="1843"/>
        <w:gridCol w:w="1621"/>
      </w:tblGrid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วิชาที่สอ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้าที่ที่คิดเทียบภาระงานสอ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ชั่วโมงทำการ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ภาคการศึกษา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2244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2244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2244" w:leader="none"/>
              </w:tabs>
              <w:spacing w:lineRule="auto" w:line="240" w:before="0" w:after="0"/>
              <w:ind w:left="-67" w:righ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2244" w:leader="none"/>
              </w:tabs>
              <w:spacing w:lineRule="auto" w:line="240" w:before="0" w:after="0"/>
              <w:ind w:left="-67" w:righ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รื่องที่ทำการวิจัย  และระยะเวลาที่ใช้ใน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งานบริหารที่มีส่วนรับผิดชอบโดยตรง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อื่นๆ 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งาน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งานทางวิชา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สนอโดยเขียนตามหลักของการเขียนเอกสารอ้างอิงอันประกอบด้วยชื่อผู้แต่ง 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 ให้ผู้เขียนร่วมส่งหลักฐานรับรองว่า  มีส่วนร่วมในผลงานเท่าใด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อะไร และโปรดระบุ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" name="สี่เหลี่ยมผืนผ้า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rresponding Auth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รื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" name="สี่เหลี่ยมผืนผ้า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" name="สี่เหลี่ยมผืนผ้า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ๆ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ด้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 หนังสือ หรือบทความทางวิชา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แต่งหรือเรียบเรียง ตำรา หนังสือ หรือบทความ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เวลาในการเผยแพร่อย่างชัดเจนทุกเล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5760" w:leader="none"/>
        </w:tabs>
        <w:spacing w:lineRule="auto" w:line="240" w:before="0" w:after="0"/>
        <w:ind w:right="-4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คุณภาพ ตรวจสอบ และรับรองการเผยแพร่โดยผู้ทรงคุณวุฒิ จากหลากหลายสถาบัน ในสาขาวิชานั้นๆ หรือ สาขาวิชา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peer reviewer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5400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7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8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9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0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5760" w:leader="none"/>
        </w:tabs>
        <w:spacing w:lineRule="auto" w:line="240" w:before="0" w:after="0"/>
        <w:ind w:right="-4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1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peer reviewe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2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540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3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4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5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52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52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52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52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3024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ใ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977" w:leader="none"/>
          <w:tab w:val="left" w:pos="57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6" name="สี่เหลี่ยมผืนผ้า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สาร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977" w:leader="none"/>
          <w:tab w:val="left" w:pos="5760" w:leader="none"/>
          <w:tab w:val="righ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7" name="สี่เหลี่ยมผืนผ้า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รวมบทความที่มีการบรรณาธิการ ประเมินและตรวจสอบคุณภาพ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552" w:leader="none"/>
          <w:tab w:val="left" w:pos="5760" w:leader="none"/>
          <w:tab w:val="righ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982" w:leader="none"/>
          <w:tab w:val="left" w:pos="5760" w:leader="none"/>
          <w:tab w:val="right" w:pos="9072" w:leader="none"/>
        </w:tabs>
        <w:spacing w:lineRule="auto" w:line="240" w:before="0" w:after="0"/>
        <w:ind w:left="3304" w:hanging="33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8" name="สี่เหลี่ยมผืนผ้า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ประมวลผลการประชุมทางวิชากา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proceedings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มีการบรรณาธิ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และตรวจสอบคุณภาพ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552" w:leader="none"/>
          <w:tab w:val="left" w:pos="5760" w:leader="none"/>
          <w:tab w:val="righ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977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เผยเพร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977" w:leader="none"/>
          <w:tab w:val="left" w:pos="432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9" name="สี่เหลี่ยมผืนผ้า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977" w:leader="none"/>
          <w:tab w:val="left" w:pos="432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0" name="สี่เหลี่ยมผืนผ้า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1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540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2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3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4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เผยแพร่ในลักษณะบทความวิจัยในวารสารทางวิชากา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ทความวิจัยที่เสนอต่อที่ประชุมทางวิชากา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ฉบับสมบูรณ์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198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วิจั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สารวิชาการ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5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 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410" w:leader="none"/>
          <w:tab w:val="left" w:pos="2552" w:leader="none"/>
          <w:tab w:val="left" w:pos="2835" w:leader="none"/>
          <w:tab w:val="left" w:pos="3240" w:leader="none"/>
          <w:tab w:val="left" w:pos="5040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ีที่ตีพิมพ์เผยแพร่วา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410" w:leader="none"/>
          <w:tab w:val="left" w:pos="2552" w:leader="none"/>
          <w:tab w:val="left" w:pos="2835" w:leader="none"/>
          <w:tab w:val="left" w:pos="3240" w:leader="none"/>
          <w:tab w:val="left" w:pos="5040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6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Quartile 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7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Quartile 2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8" name="สี่เหลี่ยมผืนผ้า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5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3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9" name="สี่เหลี่ยมผืนผ้า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6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8931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0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ดับชาติ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อยู่ในฐานข้อมูล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TCI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(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Thai Journal Impact Factor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410" w:leader="none"/>
          <w:tab w:val="left" w:pos="2552" w:leader="none"/>
          <w:tab w:val="left" w:pos="2835" w:leader="none"/>
          <w:tab w:val="left" w:pos="4320" w:leader="none"/>
          <w:tab w:val="left" w:pos="6663" w:leader="none"/>
          <w:tab w:val="left" w:pos="7938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1" name="สี่เหลี่ยมผืนผ้า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6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ทยาศาสตร์และเทคโนโลยี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52" w:leader="none"/>
          <w:tab w:val="left" w:pos="2835" w:leader="none"/>
          <w:tab w:val="left" w:pos="4320" w:leader="none"/>
          <w:tab w:val="left" w:pos="6663" w:leader="none"/>
          <w:tab w:val="left" w:pos="7938" w:leader="none"/>
          <w:tab w:val="left" w:pos="93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2" name="สี่เหลี่ยมผืนผ้า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6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นุษยศาสตร์และสังคมศาสตร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410" w:leader="none"/>
          <w:tab w:val="left" w:pos="2977" w:leader="none"/>
          <w:tab w:val="left" w:pos="4320" w:leader="none"/>
          <w:tab w:val="left" w:pos="6237" w:leader="none"/>
          <w:tab w:val="left" w:pos="765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เป็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68" w:leader="none"/>
          <w:tab w:val="left" w:pos="1620" w:leader="none"/>
          <w:tab w:val="left" w:pos="2835" w:leader="none"/>
          <w:tab w:val="left" w:pos="6379" w:leader="none"/>
          <w:tab w:val="left" w:pos="7655" w:leader="none"/>
          <w:tab w:val="left" w:pos="93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3" name="สี่เหลี่ยมผืนผ้า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6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Corresponding Author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4" name="สี่เหลี่ยมผืนผ้า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7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First Auth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6379" w:leader="none"/>
          <w:tab w:val="left" w:pos="7655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5" name="สี่เหลี่ยมผืนผ้า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6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6" name="สี่เหลี่ยมผืนผ้า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7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6379" w:leader="none"/>
          <w:tab w:val="left" w:pos="765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7" name="สี่เหลี่ยมผืนผ้า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7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8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540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9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0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1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1985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วมบทความวิจัยในรูปแบบอื่นที่มีการ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2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 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410" w:leader="none"/>
          <w:tab w:val="left" w:pos="2552" w:leader="none"/>
          <w:tab w:val="left" w:pos="2835" w:leader="none"/>
          <w:tab w:val="left" w:pos="3240" w:leader="none"/>
          <w:tab w:val="left" w:pos="5040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ีที่ตีพิมพ์เผยแพร่วา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410" w:leader="none"/>
          <w:tab w:val="left" w:pos="2552" w:leader="none"/>
          <w:tab w:val="left" w:pos="2835" w:leader="none"/>
          <w:tab w:val="left" w:pos="3240" w:leader="none"/>
          <w:tab w:val="left" w:pos="504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3" name="สี่เหลี่ยมผืนผ้า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7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4" name="สี่เหลี่ยมผืนผ้า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9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Quartile 2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5" name="สี่เหลี่ยมผืนผ้า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9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3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6" name="สี่เหลี่ยมผืนผ้า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9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8931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7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ดับชาติ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อยู่ในฐานข้อมูล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TCI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(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Thai Journal Impact Factor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410" w:leader="none"/>
          <w:tab w:val="left" w:pos="2552" w:leader="none"/>
          <w:tab w:val="left" w:pos="2835" w:leader="none"/>
          <w:tab w:val="left" w:pos="4320" w:leader="none"/>
          <w:tab w:val="left" w:pos="6663" w:leader="none"/>
          <w:tab w:val="left" w:pos="7938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8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ทยาศาสตร์และเทคโนโลยี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52" w:leader="none"/>
          <w:tab w:val="left" w:pos="2835" w:leader="none"/>
          <w:tab w:val="left" w:pos="4320" w:leader="none"/>
          <w:tab w:val="left" w:pos="6663" w:leader="none"/>
          <w:tab w:val="left" w:pos="7938" w:leader="none"/>
          <w:tab w:val="left" w:pos="93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59" name="สี่เหลี่ยมผืนผ้า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นุษยศาสตร์และสังคมศาสตร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410" w:leader="none"/>
          <w:tab w:val="left" w:pos="2977" w:leader="none"/>
          <w:tab w:val="left" w:pos="4320" w:leader="none"/>
          <w:tab w:val="left" w:pos="6237" w:leader="none"/>
          <w:tab w:val="left" w:pos="765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เป็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6379" w:leader="none"/>
          <w:tab w:val="left" w:pos="7655" w:leader="none"/>
          <w:tab w:val="left" w:pos="93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0" name="สี่เหลี่ยมผืนผ้า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Corresponding Author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1" name="สี่เหลี่ยมผืนผ้า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First Auth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6379" w:leader="none"/>
          <w:tab w:val="left" w:pos="7655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2" name="สี่เหลี่ยมผืนผ้า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3" name="สี่เหลี่ยมผืนผ้า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6379" w:leader="none"/>
          <w:tab w:val="left" w:pos="765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4" name="สี่เหลี่ยมผืนผ้า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5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540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6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7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8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5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/>
          <w:szCs w:val="2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ทความวิจัยที่เสนอต่อที่ประชุมทางวิชาการ ซึ่งภายหลังจากการประชุมทางวิชาการได้ม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รณาธิการและนำไปรวมเล่มเผยแพร่ในหนังสือประมวลผลการประชุมทาง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proceedings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ารประชุมทางวิชาการระดับชาติ หรือนานาชาติ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รงคุณวุฒิหรือคณะกรรมการ จากหลากหลายสถาบัน ในวงวิชาการสาขาวิชานั้น ประเมินและตรวจสอบคุณภาพแล้ว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69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 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410" w:leader="none"/>
          <w:tab w:val="left" w:pos="2552" w:leader="none"/>
          <w:tab w:val="left" w:pos="2835" w:leader="none"/>
          <w:tab w:val="left" w:pos="3240" w:leader="none"/>
          <w:tab w:val="left" w:pos="5040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ีที่ตีพิมพ์เผยแพร่วา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410" w:leader="none"/>
          <w:tab w:val="left" w:pos="2552" w:leader="none"/>
          <w:tab w:val="left" w:pos="2835" w:leader="none"/>
          <w:tab w:val="left" w:pos="3240" w:leader="none"/>
          <w:tab w:val="left" w:pos="504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0" name="สี่เหลี่ยมผืนผ้า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Quartile 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1" name="สี่เหลี่ยมผืนผ้า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Quartile 2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2" name="สี่เหลี่ยมผืนผ้า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3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3" name="สี่เหลี่ยมผืนผ้า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4  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8931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4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ดับชาติ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อยู่ในฐานข้อมูล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TCI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(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Thai Journal Impact Factor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410" w:leader="none"/>
          <w:tab w:val="left" w:pos="2552" w:leader="none"/>
          <w:tab w:val="left" w:pos="2835" w:leader="none"/>
          <w:tab w:val="left" w:pos="4320" w:leader="none"/>
          <w:tab w:val="left" w:pos="6663" w:leader="none"/>
          <w:tab w:val="left" w:pos="7938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5" name="สี่เหลี่ยมผืนผ้า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ทยาศาสตร์และเทคโนโลยี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52" w:leader="none"/>
          <w:tab w:val="left" w:pos="2835" w:leader="none"/>
          <w:tab w:val="left" w:pos="4320" w:leader="none"/>
          <w:tab w:val="left" w:pos="6663" w:leader="none"/>
          <w:tab w:val="left" w:pos="7938" w:leader="none"/>
          <w:tab w:val="left" w:pos="93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6" name="สี่เหลี่ยมผืนผ้า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9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นุษยศาสตร์และสังคมศาสตร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552" w:leader="none"/>
          <w:tab w:val="left" w:pos="2977" w:leader="none"/>
          <w:tab w:val="left" w:pos="4320" w:leader="none"/>
          <w:tab w:val="left" w:pos="6237" w:leader="none"/>
          <w:tab w:val="left" w:pos="765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เป็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6379" w:leader="none"/>
          <w:tab w:val="left" w:pos="7655" w:leader="none"/>
          <w:tab w:val="left" w:pos="93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7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Corresponding Author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8" name="สี่เหลี่ยมผืนผ้า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First Auth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6379" w:leader="none"/>
          <w:tab w:val="left" w:pos="7655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79" name="สี่เหลี่ยมผืนผ้า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0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35" w:leader="none"/>
          <w:tab w:val="left" w:pos="6379" w:leader="none"/>
          <w:tab w:val="left" w:pos="765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1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2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5400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3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4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5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016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/>
          <w:szCs w:val="2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วิจัยฉบับสมบรูณ์ที่มีรายละเอียดและความยาวต้องแสดงหลักฐานว่าได้ผ่านการประเมิ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ุณภาพโดยผู้ทรงคุณวุฒิและแสดงหลักฐานว่าได้เผยแพร่ไปยังวงวิชาการและวิชาชีพในสาขาวิชาน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 ผลงานวิจัยดังกล่าวไม่ได้เป็นส่วนใดส่วนหนึ่งของ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6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540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7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8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89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right" w:pos="9026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right" w:pos="9026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กรอกรายละเอียดต่างๆ ตามแบบฟอร์มในข้อ ๔</w:t>
      </w:r>
      <w:r>
        <w:rPr>
          <w:rFonts w:cs="TH SarabunIT๙" w:ascii="TH SarabunIT๙" w:hAnsi="TH SarabunIT๙"/>
          <w:b/>
          <w:bCs/>
          <w:sz w:val="32"/>
          <w:szCs w:val="32"/>
        </w:rPr>
        <w:t>.1.2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กรอกรายละเอียดต่างๆ ตามแบบฟอร์มในข้อ ๔</w:t>
      </w:r>
      <w:r>
        <w:rPr>
          <w:rFonts w:cs="TH SarabunIT๙" w:ascii="TH SarabunIT๙" w:hAnsi="TH SarabunIT๙"/>
          <w:b/>
          <w:bCs/>
          <w:sz w:val="32"/>
          <w:szCs w:val="32"/>
        </w:rPr>
        <w:t>.1.2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ในลักษณะอื่น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ตำ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0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1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2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3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492" w:leader="none"/>
          <w:tab w:val="left" w:pos="5760" w:leader="none"/>
        </w:tabs>
        <w:spacing w:lineRule="auto" w:line="240" w:before="0" w:after="0"/>
        <w:ind w:right="-4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4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er review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2160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ในลักษณะอื่น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5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6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7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8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492" w:leader="none"/>
          <w:tab w:val="left" w:pos="5760" w:leader="none"/>
        </w:tabs>
        <w:spacing w:lineRule="auto" w:line="240" w:before="0" w:after="0"/>
        <w:ind w:right="-4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99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eer </w:t>
      </w:r>
      <w:r>
        <w:rPr>
          <w:rFonts w:cs="TH SarabunIT๙" w:ascii="TH SarabunIT๙" w:hAnsi="TH SarabunIT๙"/>
          <w:color w:val="000000"/>
          <w:sz w:val="32"/>
          <w:szCs w:val="32"/>
        </w:rPr>
        <w:t>reviewe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1980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รับใช้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0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1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2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3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รับใช้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4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5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6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7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และผลงานที่นำเสนอไม่ใช่ส่วนใดส่วนหนึ่งของ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63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  <w:tab w:val="left" w:pos="63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  <w:tab w:val="left" w:pos="63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แต่งตั้งให้ดำรงตำแหน่งผู้ช่วยศาสตราจารย์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หัส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หัส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8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09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 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คุณสมบัติเฉพาะสำหรับตำแหน่ง ผู้ช่วยศาสตราจารย์ แล้วเห็นว่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0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1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2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3" name="สี่เหลี่ยมผืนผ้า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4" name="สี่เหลี่ยมผืนผ้า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ครบถ้วน  ตามหลักเกณฑ์ที่สภามหาวิทยาลัยเกษตรศาสตร์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ัวหน้า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ระดับคณบดีหรือเทียบเท่า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แล้วเห็นว่า </w:t>
      </w:r>
      <w:r>
        <w:rPr>
          <w:rFonts w:cs="Calibri"/>
          <w:szCs w:val="2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5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zCs w:val="2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6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7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8" name="สี่เหลี่ยมผืนผ้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19" name="สี่เหลี่ยมผืนผ้า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ข้าข่าย  ที่จะได้รับการแต่งตั้งให้ดำรงตำแหน่งผู้ช่วยศาสตราจารย์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ณบด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คำขอรับการพิจารณากำหนด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องศาสตราจารย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0" name="สี่เหลี่ยมผืนผ้า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1" name="สี่เหลี่ยมผืนผ้า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หัส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หัส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center" w:pos="46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2" name="สี่เหลี่ยมผืนผ้า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3" name="สี่เหลี่ยมผืนผ้า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เงินราย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 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4" name="สี่เหลี่ยมผืนผ้า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2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เขน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5" name="สี่เหลี่ยมผืนผ้า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2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เขตกำแพงแสน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6" name="สี่เหลี่ยมผืนผ้า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2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เขตศรีราชา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7" name="สี่เหลี่ยมผืนผ้า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2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เฉลิมพระเกียรติ จังหวัดสกลน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เกิ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เต็ม  และเรียงจากวุฒิสูงสุดตาม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55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01"/>
        <w:gridCol w:w="1409"/>
        <w:gridCol w:w="3707"/>
      </w:tblGrid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.4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.5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36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วิทยานิพนธ์ ปริญญาโท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วิทยานิพนธ์ ปริญญาเอก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ปฏิบัติ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580" w:leader="none"/>
          <w:tab w:val="righ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5850" w:leader="none"/>
          <w:tab w:val="left" w:pos="7830" w:leader="none"/>
          <w:tab w:val="left" w:pos="9270" w:leader="none"/>
        </w:tabs>
        <w:spacing w:lineRule="auto" w:line="240" w:before="0" w:after="0"/>
        <w:ind w:right="-24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ต่งตั้งให้ดำรงตำแหน่งอาจารย์  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ได้รับการแต่งตั้งให้ดำรงตำแหน่งผู้ช่วยศาสตราจารย์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4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4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4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ะงานย้อนหลัง  ๓ 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324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94"/>
        <w:gridCol w:w="1275"/>
        <w:gridCol w:w="1843"/>
        <w:gridCol w:w="1621"/>
      </w:tblGrid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วิชาที่สอ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้าที่ที่คิดเทียบภาระงานสอ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ชั่วโมงทำการ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ภาคการศึกษา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2244" w:leader="none"/>
              </w:tabs>
              <w:spacing w:lineRule="auto" w:line="240" w:before="0" w:after="0"/>
              <w:ind w:left="-67" w:righ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2244" w:leader="none"/>
              </w:tabs>
              <w:spacing w:lineRule="auto" w:line="240" w:before="0" w:after="0"/>
              <w:ind w:left="-67" w:righ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รื่องที่ทำการวิจัย  และระยะเวลาที่ใช้ใน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งานบริหารที่มีส่วนรับผิดชอบโดยตรง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อื่นๆ 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งาน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8" name="สี่เหลี่ยมผืนผ้า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2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จั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29" name="สี่เหลี่ยมผืนผ้า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2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0" name="สี่เหลี่ยมผืนผ้า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2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1" name="สี่เหลี่ยมผืนผ้า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2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2" name="สี่เหลี่ยมผืนผ้า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2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ลักษณะอื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3" name="สี่เหลี่ยมผืนผ้า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1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ทางวิชา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ผล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ผล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ผล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 ให้เสนอโดยเขียนตามหลักของการเขียนเอกสารอ้างอิง                อันประกอบด้วยชื่อผู้แต่ง 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 แหล่งพิมพ์  จำนวนหน้า  เป็นต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ให้ผู้เขียนร่วมส่งหลักฐานรับรองว่า มีส่วนร่วมในผลงานเท่าใด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อะไร และโปรดระบุ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4" name="สี่เหลี่ยมผืนผ้า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1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rresponding Auth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รื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5" name="สี่เหลี่ยมผืนผ้า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1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6" name="สี่เหลี่ยมผืนผ้า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1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ๆ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ด้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เผยแพร่ในลักษณะบทความวิจัยในวารสารทาง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วิจัยที่เสนอต่อที่ประชุมทาง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วิจัยฉบับสมบูรณ์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7" name="สี่เหลี่ยมผืนผ้า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1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สารวิชาการ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8" name="สี่เหลี่ยมผืนผ้า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7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  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ีที่ตีพิมพ์เผยแพร่วารสา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240" w:after="0"/>
        <w:ind w:right="-47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39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Quartile 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0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Quartile 2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1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3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2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4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3" name="สี่เหลี่ยมผืนผ้า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1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C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hai Journal 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4" name="สี่เหลี่ยมผืนผ้า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1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ทยาศาสตร์และเทคโนโลยี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5" name="สี่เหลี่ยมผืนผ้า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1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6" name="สี่เหลี่ยมผืนผ้า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1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612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7" name="สี่เหลี่ยมผืนผ้า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0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นุษยศาสตร์และสังคมศาสตร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8" name="สี่เหลี่ยมผืนผ้า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0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49" name="สี่เหลี่ยมผืนผ้า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0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520" w:leader="none"/>
          <w:tab w:val="left" w:pos="3240" w:leader="none"/>
          <w:tab w:val="left" w:pos="5040" w:leader="none"/>
          <w:tab w:val="left" w:pos="612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เป็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0" name="สี่เหลี่ยมผืนผ้า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0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Corresponding Author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1" name="สี่เหลี่ยมผืนผ้า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0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First Auth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576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2" name="สี่เหลี่ยมผืนผ้า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0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3" name="สี่เหลี่ยมผืนผ้า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0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4" name="สี่เหลี่ยมผืนผ้า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0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5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540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6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7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8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59" name="สี่เหลี่ยมผืนผ้า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0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วมบทความวิจัยในรูปแบบอื่นที่มีการ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0" name="สี่เหลี่ยมผืนผ้า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1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  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ีที่ตีพิมพ์เผยแพร่วารสา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240" w:after="0"/>
        <w:ind w:right="-47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1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Quartile 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2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Quartile 2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3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3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4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4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5" name="สี่เหลี่ยมผืนผ้า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7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CI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hai Journal 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6" name="สี่เหลี่ยมผืนผ้า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9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ทยาศาสตร์และเทคโนโลยี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7" name="สี่เหลี่ยมผืนผ้า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9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8" name="สี่เหลี่ยมผืนผ้า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9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69" name="สี่เหลี่ยมผืนผ้า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9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นุษยศาสตร์และสังคมศาสตร์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70" name="สี่เหลี่ยมผืนผ้า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9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71" name="สี่เหลี่ยมผืนผ้า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9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ที่เป็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72" name="สี่เหลี่ยมผืนผ้า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3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Corresponding Author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73" name="สี่เหลี่ยมผืนผ้า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3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First Auth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576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74" name="สี่เหลี่ยมผืนผ้า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3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75" name="สี่เหลี่ยมผืนผ้า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3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76" name="สี่เหลี่ยมผืนผ้า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3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77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540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78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79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80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81" name="สี่เหลี่ยมผืนผ้า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8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ทความวิจัยที่เสนอต่อที่ประชุมทางวิชาการ ซึ่งภายหลังจากการประชุมทางวิชาการได้มี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รณาธิการและนำไปรวมเล่มเผยแพร่ในหนังสือประมวลผลการประชุมทางวิชาการ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proceedings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ารประชุมทางวิชาการระดับชาติ หรือนานาชาติ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82" name="สี่เหลี่ยมผืนผ้า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6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  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ีที่ตีพิมพ์เผยแพร่วารสา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240" w:after="0"/>
        <w:ind w:right="-47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83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Quartile 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84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Quartile 2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85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3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86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4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87" name="สี่เหลี่ยมผืนผ้า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7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CI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hai Journal 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88" name="สี่เหลี่ยมผืนผ้า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4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ทยาศาสตร์และเทคโนโลยี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89" name="สี่เหลี่ยมผืนผ้า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4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90" name="สี่เหลี่ยมผืนผ้า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4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91" name="สี่เหลี่ยมผืนผ้า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4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นุษยศาสตร์และสังคมศาสตร์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92" name="สี่เหลี่ยมผืนผ้า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93" name="สี่เหลี่ยมผืนผ้า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4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ที่เป็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94" name="สี่เหลี่ยมผืนผ้า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4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Corresponding Author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95" name="สี่เหลี่ยมผืนผ้า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4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First Auth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576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96" name="สี่เหลี่ยมผืนผ้า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4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97" name="สี่เหลี่ยมผืนผ้า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4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98" name="สี่เหลี่ยมผืนผ้า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5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199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5400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00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01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02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450" w:leader="none"/>
        </w:tabs>
        <w:spacing w:lineRule="auto" w:line="240" w:before="120" w:after="0"/>
        <w:ind w:right="-3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03" name="สี่เหลี่ยมผืนผ้า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7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ายงานวิจัยฉบับสมบรูณ์ที่มีรายละเอียดและความยาวต้องแสดงหลักฐานว่าได้ผ่านการประเมิ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720" w:leader="none"/>
        </w:tabs>
        <w:spacing w:lineRule="auto" w:line="240" w:before="0" w:after="0"/>
        <w:ind w:right="-613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ุณภาพโดยผู้ทรงคุณวุฒิและแสดงหลักฐานว่าได้เผยแพร่ไปยังวงวิชาการและวิชาชีพในสาขาวิช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ผลงานวิจัยดังกล่าวไม่ได้เป็นส่วนใดส่วนหนึ่งของ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5760" w:leader="none"/>
        </w:tabs>
        <w:spacing w:lineRule="auto" w:line="240"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04" name="สี่เหลี่ยมผืนผ้า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7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05" name="สี่เหลี่ยมผืนผ้า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7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06" name="สี่เหลี่ยมผืนผ้า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7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07" name="สี่เหลี่ยมผืนผ้า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6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                          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กรอกรายละเอียดต่างๆ ตามแบบฟอร์มในข้อ ๔</w:t>
      </w:r>
      <w:r>
        <w:rPr>
          <w:rFonts w:cs="TH SarabunIT๙" w:ascii="TH SarabunIT๙" w:hAnsi="TH SarabunIT๙"/>
          <w:b/>
          <w:bCs/>
          <w:sz w:val="32"/>
          <w:szCs w:val="32"/>
        </w:rPr>
        <w:t>.2.1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กรอกรายละเอียดต่างๆ ตามแบบฟอร์มในข้อ ๔</w:t>
      </w:r>
      <w:r>
        <w:rPr>
          <w:rFonts w:cs="TH SarabunIT๙" w:ascii="TH SarabunIT๙" w:hAnsi="TH SarabunIT๙"/>
          <w:b/>
          <w:bCs/>
          <w:sz w:val="32"/>
          <w:szCs w:val="32"/>
        </w:rPr>
        <w:t>.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08" name="สี่เหลี่ยมผืนผ้า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6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09" name="สี่เหลี่ยมผืนผ้า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6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10" name="สี่เหลี่ยมผืนผ้า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11" name="สี่เหลี่ยมผืนผ้า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6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                         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12" name="สี่เหลี่ยมผืนผ้า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5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13" name="สี่เหลี่ยมผืนผ้า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5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14" name="สี่เหลี่ยมผืนผ้า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5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15" name="สี่เหลี่ยมผืนผ้า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5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                         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16" name="สี่เหลี่ยมผืนผ้า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5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17" name="สี่เหลี่ยมผืนผ้า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5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18" name="สี่เหลี่ยมผืนผ้า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5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19" name="สี่เหลี่ยมผืนผ้า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5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                         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20" name="สี่เหลี่ยมผืนผ้า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5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21" name="สี่เหลี่ยมผืนผ้า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5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22" name="สี่เหลี่ยมผืนผ้า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6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23" name="สี่เหลี่ยมผืนผ้า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6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                         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893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24" name="สี่เหลี่ยมผืนผ้า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6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25" name="สี่เหลี่ยมผืนผ้า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6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26" name="สี่เหลี่ยมผืนผ้า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6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27" name="สี่เหลี่ยมผืนผ้า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6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                         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893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28" name="สี่เหลี่ยมผืนผ้า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29" name="สี่เหลี่ยมผืนผ้า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6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30" name="สี่เหลี่ยมผืนผ้า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6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31" name="สี่เหลี่ยมผืนผ้า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6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                         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893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แต่งหรือเรียบเร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 ตำรา 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เวลาในการเผยแพร่อย่างชัดเจนทุกเล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072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32" name="สี่เหลี่ยมผืนผ้า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072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33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34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35" name="สี่เหลี่ยมผืนผ้า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9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  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er review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                    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36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37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38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39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</w:t>
      </w: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40" name="สี่เหลี่ยมผืนผ้า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8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072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41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42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43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  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er review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                    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44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45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46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47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</w:t>
      </w: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48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49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50" name="สี่เหลี่ยมผืนผ้า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3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  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er review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                    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51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52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53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54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</w:t>
      </w: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70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55" name="สี่เหลี่ยมผืนผ้า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0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072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56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57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58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  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er review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                    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59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60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61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62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</w:t>
      </w: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63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64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65" name="สี่เหลี่ยมผืนผ้า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1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  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er review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                    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66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67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68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69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</w:t>
      </w: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70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70" name="สี่เหลี่ยมผืนผ้า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2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072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71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72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73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  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er review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                    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74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75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76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77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</w:t>
      </w: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ลงานที่นำเสนอไม่ใช่ส่วนใดส่วนหนึ่งของ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าจารย์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หัส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หัส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78" name="สี่เหลี่ยมผืนผ้า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2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79" name="สี่เหลี่ยมผืนผ้า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 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คุณสมบัติเฉพาะสำหรับ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าจารย์ แล้วเห็นว่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80" name="สี่เหลี่ยมผืนผ้า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81" name="สี่เหลี่ยมผืนผ้า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82" name="สี่เหลี่ยมผืนผ้า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83" name="สี่เหลี่ยมผืนผ้า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84" name="สี่เหลี่ยมผืนผ้า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 ตามหลักเกณฑ์ที่สภามหาวิทยาลัยเกษตรศาสตร์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ัวหน้า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ระดับคณบดีหรือเทียบเท่า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แล้วเห็นว่า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85" name="สี่เหลี่ยมผืนผ้า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86" name="สี่เหลี่ยมผืนผ้า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87" name="สี่เหลี่ยมผืนผ้า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88" name="สี่เหลี่ยมผืนผ้า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1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ข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89" name="สี่เหลี่ยมผืนผ้า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0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ข้าข่าย  ที่จะได้รับการแต่งตั้งให้ดำรงตำแหน่งรองศาสตราจารย์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ณบด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คำขอรับการพิจารณากำหนด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าสตราจารย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ดำรงตำแหน่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90" name="สี่เหลี่ยมผืนผ้า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1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91" name="สี่เหลี่ยมผืนผ้า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1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92" name="สี่เหลี่ยมผืนผ้า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1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93" name="สี่เหลี่ยมผืนผ้า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1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หัส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หัส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center" w:pos="46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94" name="สี่เหลี่ยมผืนผ้า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1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95" name="สี่เหลี่ยมผืนผ้า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1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เงินราย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 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96" name="สี่เหลี่ยมผืนผ้า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1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เขน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97" name="สี่เหลี่ยมผืนผ้า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1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เขตกำแพงแสน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98" name="สี่เหลี่ยมผืนผ้า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1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เขตศรีราชา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299" name="สี่เหลี่ยมผืนผ้า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0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เฉลิมพระเกียรติ จังหวัดสกลนค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เกิ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เต็ม  และเรียงจากวุฒิสูงสุดตาม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5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01"/>
        <w:gridCol w:w="1409"/>
        <w:gridCol w:w="3707"/>
      </w:tblGrid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วิทยานิพนธ์ ปริญญาโท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วิทยานิพนธ์ ปริญญาเอก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580" w:leader="none"/>
          <w:tab w:val="righ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ต่งตั้งให้ดำรงตำแหน่ง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ได้รับการแต่งตั้งให้ดำรงตำแหน่งผู้ช่วยศาสตราจารย์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.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.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  <w:tab w:val="left" w:pos="783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ะงานย้อนหลัง  ๓ 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ว่าปริญญาตรี  หรือบัณฑิต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324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94"/>
        <w:gridCol w:w="1275"/>
        <w:gridCol w:w="1843"/>
        <w:gridCol w:w="1621"/>
      </w:tblGrid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วิชาที่สอ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้าที่ที่คิดเทียบภาระงานสอ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ชั่วโมงทำการ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ภาคการศึกษา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ind w:left="-6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2244" w:leader="none"/>
              </w:tabs>
              <w:spacing w:lineRule="auto" w:line="240" w:before="0" w:after="0"/>
              <w:ind w:left="-67" w:righ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2244" w:leader="none"/>
              </w:tabs>
              <w:spacing w:lineRule="auto" w:line="240" w:before="0" w:after="0"/>
              <w:ind w:left="-67" w:righ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left="-6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รื่องที่ทำการวิจัย  และระยะเวลาที่ใช้ใน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งานบริหารที่มีส่วนรับผิดชอบโดยตรง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อื่นๆ 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งาน 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00" name="สี่เหลี่ยมผืนผ้า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0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จั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01" name="สี่เหลี่ยมผืนผ้า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0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02" name="สี่เหลี่ยมผืนผ้า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0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03" name="สี่เหลี่ยมผืนผ้า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0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04" name="สี่เหลี่ยมผืนผ้า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0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ลักษณะอื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05" name="สี่เหลี่ยมผืนผ้า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0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ทางวิชา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ผล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ผล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ผล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06" name="สี่เหลี่ยมผืนผ้า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0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จั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07" name="สี่เหลี่ยมผืนผ้า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0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08" name="สี่เหลี่ยมผืนผ้า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0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09" name="สี่เหลี่ยมผืนผ้า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9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10" name="สี่เหลี่ยมผืนผ้า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9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ลักษณะอื่น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ผล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ผล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ผล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ุกประเภท  ให้เสนอโดยเขียนตามหลักของการเขียนเอกสารอ้างอิง                อันประกอบด้วยชื่อผู้แต่ง 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  แหล่งพิมพ์  จำนวนหน้า  เป็นต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เขียนร่วมหลายคน  ให้ผู้เขียนร่วมส่งหลักฐานรับรองว่า  มีส่วนร่วมในผลงานเท่าใด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35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อะไร และโปรดระบุ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11" name="สี่เหลี่ยมผืนผ้า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9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rresponding Auth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รื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12" name="สี่เหลี่ยมผืนผ้า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9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13" name="สี่เหลี่ยมผืนผ้า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9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ๆ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ด้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เผยแพร่ในลักษณะบทความวิจัยในวารสารทาง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วิจัยที่เสนอต่อที่ประชุมทาง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วิจัยฉบับสมบูรณ์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14" name="สี่เหลี่ยมผืนผ้า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6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  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ีที่ตีพิมพ์เผยแพร่วารสา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120" w:after="0"/>
        <w:ind w:right="-47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15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Quartile 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16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Quartile 2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17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3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18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4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19" name="สี่เหลี่ยมผืนผ้า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CI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hai Journal 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20" name="สี่เหลี่ยมผืนผ้า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9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ทยาศาสตร์และเทคโนโลยี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21" name="สี่เหลี่ยมผืนผ้า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9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22" name="สี่เหลี่ยมผืนผ้า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8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23" name="สี่เหลี่ยมผืนผ้า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8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นุษยศาสตร์และสังคมศาสตร์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24" name="สี่เหลี่ยมผืนผ้า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8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25" name="สี่เหลี่ยมผืนผ้า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8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576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ที่เป็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5760" w:leader="none"/>
          <w:tab w:val="left" w:pos="93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26" name="สี่เหลี่ยมผืนผ้า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8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Corresponding Author</w:t>
      </w:r>
      <w:r>
        <w:rPr>
          <w:rFonts w:cs="Angsana New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27" name="สี่เหลี่ยมผืนผ้า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8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First Auth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576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28" name="สี่เหลี่ยมผืนผ้า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8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29" name="สี่เหลี่ยมผืนผ้า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8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30" name="สี่เหลี่ยมผืนผ้า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8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31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540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32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33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34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35" name="สี่เหลี่ยมผืนผ้า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8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วมบทความวิจัยในรูปแบบอื่นที่มีการ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36" name="สี่เหลี่ยมผืนผ้า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7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  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ีที่ตีพิมพ์เผยแพร่วารสา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120" w:after="0"/>
        <w:ind w:right="-47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37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Quartile 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38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Quartile 2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39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3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40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4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41" name="สี่เหลี่ยมผืนผ้า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C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hai Journal 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42" name="สี่เหลี่ยมผืนผ้า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7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ทยาศาสตร์และเทคโนโลยี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43" name="สี่เหลี่ยมผืนผ้า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7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44" name="สี่เหลี่ยมผืนผ้า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7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45" name="สี่เหลี่ยมผืนผ้า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7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นุษยศาสตร์และสังคมศาสตร์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46" name="สี่เหลี่ยมผืนผ้า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7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47" name="สี่เหลี่ยมผืนผ้า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7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576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เป็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5760" w:leader="none"/>
          <w:tab w:val="left" w:pos="93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48" name="สี่เหลี่ยมผืนผ้า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1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Corresponding Author</w:t>
      </w:r>
      <w:r>
        <w:rPr>
          <w:rFonts w:cs="Angsana New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49" name="สี่เหลี่ยมผืนผ้า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2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First Auth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576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50" name="สี่เหลี่ยมผืนผ้า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2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51" name="สี่เหลี่ยมผืนผ้า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2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52" name="สี่เหลี่ยมผืนผ้า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2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53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5400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54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55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56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right="-3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57" name="สี่เหลี่ยมผืนผ้า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วิจัยที่เสนอต่อที่ประชุมทางวิชาการ ซึ่งภายหลังจากการประชุมทางวิชาการได้มี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รณาธิการและนำไปรวมเล่มเผยแพร่ในหนังสือประมวลผลการประชุมทางวิชาการ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proceedings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ารประชุมทางวิชาการระดับชาติ หรือนานาชาติ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58" name="สี่เหลี่ยมผืนผ้า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7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   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ีที่ตีพิมพ์เผยแพร่วารสาร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120" w:after="0"/>
        <w:ind w:right="-47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59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Quartile 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60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Quartile 2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61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3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62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6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Quartile 4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432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63" name="สี่เหลี่ยมผืนผ้า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8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ฐานข้อมู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CI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Thai Journal Impact Factor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64" name="สี่เหลี่ยมผืนผ้า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2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ทยาศาสตร์และเทคโนโลยี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65" name="สี่เหลี่ยมผืนผ้า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2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66" name="สี่เหลี่ยมผืนผ้า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2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67" name="สี่เหลี่ยมผืนผ้า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นุษยศาสตร์และสังคมศาสตร์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68" name="สี่เหลี่ยมผืนผ้า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69" name="สี่เหลี่ยมผืนผ้า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576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เป็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5760" w:leader="none"/>
          <w:tab w:val="left" w:pos="936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70" name="สี่เหลี่ยมผืนผ้า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Corresponding Author</w:t>
      </w:r>
      <w:r>
        <w:rPr>
          <w:rFonts w:cs="Angsana New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71" name="สี่เหลี่ยมผืนผ้า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3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First Auth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576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72" name="สี่เหลี่ยมผืนผ้า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3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73" name="สี่เหลี่ยมผืนผ้า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3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74" name="สี่เหลี่ยมผืนผ้า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3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701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ทางวิชาการ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75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5400" w:leader="none"/>
          <w:tab w:val="left" w:pos="90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76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77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78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02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450" w:leader="none"/>
        </w:tabs>
        <w:spacing w:lineRule="auto" w:line="240" w:before="0" w:after="0"/>
        <w:ind w:right="-61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79" name="สี่เหลี่ยมผืนผ้า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5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วิจัยฉบับสมบรูณ์ที่มีรายละเอียดและความยาวต้องแสดงหลักฐานว่าได้ผ่านการประเมิ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720" w:leader="none"/>
        </w:tabs>
        <w:spacing w:lineRule="auto" w:line="240" w:before="0" w:after="0"/>
        <w:ind w:right="-613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ุณภาพโดยผู้ทรงคุณวุฒิและแสดงหลักฐานว่าได้เผยแพร่ไปยังวงวิชาการและวิชาชีพในสาขาวิช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3240" w:leader="none"/>
          <w:tab w:val="left" w:pos="5040" w:leader="none"/>
          <w:tab w:val="left" w:pos="9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 ผลงานวิจัยดังกล่าวไม่ได้เป็นส่วนใดส่วนหนึ่งของ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80" name="สี่เหลี่ยมผืนผ้า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5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81" name="สี่เหลี่ยมผืนผ้า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5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82" name="สี่เหลี่ยมผืนผ้า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4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83" name="สี่เหลี่ยมผืนผ้า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4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1.2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กรอกรายละเอียดต่างๆ ตามแบบฟอร์มในข้อ ๔</w:t>
      </w:r>
      <w:r>
        <w:rPr>
          <w:rFonts w:cs="TH SarabunIT๙" w:ascii="TH SarabunIT๙" w:hAnsi="TH SarabunIT๙"/>
          <w:b/>
          <w:bCs/>
          <w:sz w:val="32"/>
          <w:szCs w:val="32"/>
        </w:rPr>
        <w:t>.3.1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.1.3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กรอกรายละเอียดต่างๆ ตามแบบฟอร์มในข้อ ๔</w:t>
      </w:r>
      <w:r>
        <w:rPr>
          <w:rFonts w:cs="TH SarabunIT๙" w:ascii="TH SarabunIT๙" w:hAnsi="TH SarabunIT๙"/>
          <w:b/>
          <w:bCs/>
          <w:sz w:val="32"/>
          <w:szCs w:val="32"/>
        </w:rPr>
        <w:t>.3.1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84" name="สี่เหลี่ยมผืนผ้า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4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85" name="สี่เหลี่ยมผืนผ้า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4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86" name="สี่เหลี่ยมผืนผ้า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4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87" name="สี่เหลี่ยมผืนผ้า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                          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88" name="สี่เหลี่ยมผืนผ้า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3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89" name="สี่เหลี่ยมผืนผ้า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3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90" name="สี่เหลี่ยมผืนผ้า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3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91" name="สี่เหลี่ยมผืนผ้า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4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                          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92" name="สี่เหลี่ยมผืนผ้า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4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93" name="สี่เหลี่ยมผืนผ้า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4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94" name="สี่เหลี่ยมผืนผ้า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4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95" name="สี่เหลี่ยมผืนผ้า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                          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96" name="สี่เหลี่ยมผืนผ้า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3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97" name="สี่เหลี่ยมผืนผ้า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4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98" name="สี่เหลี่ยมผืนผ้า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4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399" name="สี่เหลี่ยมผืนผ้า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4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                          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00" name="สี่เหลี่ยมผืนผ้า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4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01" name="สี่เหลี่ยมผืนผ้า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4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02" name="สี่เหลี่ยมผืนผ้า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5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03" name="สี่เหลี่ยมผืนผ้า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5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                          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835" w:leader="none"/>
          <w:tab w:val="left" w:pos="90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04" name="สี่เหลี่ยมผืนผ้า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5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05" name="สี่เหลี่ยมผืนผ้า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5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06" name="สี่เหลี่ยมผืนผ้า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5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07" name="สี่เหลี่ยมผืนผ้า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55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>)                          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893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แต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เวลาในการเผยแพร่อย่างชัดเจนทุกเล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072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08" name="สี่เหลี่ยมผืนผ้า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072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09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10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11" name="สี่เหลี่ยมผืนผ้า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9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  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er review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                    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12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13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14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15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</w:t>
      </w: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70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16" name="สี่เหลี่ยมผืนผ้า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2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072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17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18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19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  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er review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                    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20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21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22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23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</w:t>
      </w: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072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24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25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26" name="สี่เหลี่ยมผืนผ้า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3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  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er review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                    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27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28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29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30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</w:t>
      </w: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70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31" name="สี่เหลี่ยมผืนผ้า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4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072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32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33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34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  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er review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                    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35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36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37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38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Calibri"/>
        </w:rPr>
        <w:t xml:space="preserve">   </w:t>
      </w: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072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39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40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41" name="สี่เหลี่ยมผืนผ้า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5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  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er review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                    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42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43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44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45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</w:t>
      </w: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70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46" name="สี่เหลี่ยมผืนผ้า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26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  <w:tab w:val="right" w:pos="907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47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48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ตีพิมพ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12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49" name="สี่เหลี่ยมผืนผ้า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4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คุณภาพ ตรวจสอบ และรับรองการเผยแพร่โดยผู้ทรงคุณวุฒิ    จากหลากหลายสถาบัน ในสาขาวิชานั้นๆ หรือ สาขาวิชา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er review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หลักฐาน                    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ำหรับการพิจารณา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50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51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52" name="สี่เหลี่ยมผืนผ้า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3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ขอ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53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2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07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</w:t>
      </w: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       .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400" w:leader="none"/>
          <w:tab w:val="left" w:pos="9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มหาวิทยาลัยเกษตร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  และผลงาน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ใช่ส่วนใดส่วนหนึ่งของวิทยานิพนธ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7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  <w:tab w:val="left" w:pos="63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แต่งตั้งให้ดำรงตำแหน่งศาสตราจารย์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หัส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หัส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54" name="สี่เหลี่ยมผืนผ้า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9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position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55" name="สี่เหลี่ยมผืนผ้า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9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56" name="สี่เหลี่ยมผืนผ้า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9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57" name="สี่เหลี่ยมผืนผ้า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9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 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คุณสมบัติเฉพาะสำหรับตำแหน่ง ศาสตราจารย์ แล้วเห็นว่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58" name="สี่เหลี่ยมผืนผ้า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95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59" name="สี่เหลี่ยมผืนผ้า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94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60" name="สี่เหลี่ยมผืนผ้า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93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61" name="สี่เหลี่ยมผืนผ้า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92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62" name="สี่เหลี่ยมผืนผ้า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91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 ตามหลักเกณฑ์ที่สภามหาวิทยาลัยเกษตรศาสตร์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ัวหน้า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ระดับคณบดีหรือเทียบเท่า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แล้วเห็น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63" name="สี่เหลี่ยมผืนผ้า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90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64" name="สี่เหลี่ยมผืนผ้า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89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65" name="สี่เหลี่ยมผืนผ้า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88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.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66" name="สี่เหลี่ยมผืนผ้า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87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4460" cy="124460"/>
                <wp:effectExtent l="0" t="0" r="0" b="0"/>
                <wp:docPr id="467" name="สี่เหลี่ยมผืนผ้า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386" stroked="t" o:allowincell="f" style="position:absolute;margin-left:0pt;margin-top:0pt;width:9.75pt;height:9.7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position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ข้าข่าย  ที่จะได้รับการแต่งตั้งให้ดำรงตำแหน่งศาสตราจารย์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29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ณบด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880" w:leader="none"/>
          <w:tab w:val="left" w:pos="3780" w:leader="none"/>
          <w:tab w:val="left" w:pos="53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418" w:leader="none"/>
          <w:tab w:val="left" w:pos="3828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ข้อบังคับมหาวิทยาลัยเกษตรศาสตร์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 คุณสมบัติ หลักเกณฑ์ วิธีการแต่งตั้งและถอดถอนผู้ดำรงตำแหน่งทางวิชา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พนักงานมหาวิทยาลัย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ักษณะการมีส่วนร่วมในผลงานทางวิชาการ ตำแหน่งผู้ช่วยศาสตราจารย์ รองศาสตราจารย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ศาสตราจารย์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ี่เสนอเพื่อประกอบการพิจารณาต้องเป็นงานที่ผู้ขอต้องเป็นเจ้าของและเป็นผู้ดำเนินการเอง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งานที่ผู้ขอมีส่วนร่วมในผลงานทางวิชาการ ต้องมีลักษณะ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ที่มิใช่ผลงานวิจัย ผู้ขอจะต้องมีส่วนร่วม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ผู้ดำเนินการหลักในเรื่องนั้น</w:t>
      </w:r>
    </w:p>
    <w:p>
      <w:pPr>
        <w:pStyle w:val="Normal"/>
        <w:tabs>
          <w:tab w:val="left" w:pos="720" w:leader="none"/>
          <w:tab w:val="left" w:pos="1276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มีส่วนร่วมในผลงานวิจัย ต้องมีลักษณะอย่างใดอย่างหนึ่ง ดั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นับเป็นผล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ในผลงานวิจัย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ขอต้องเป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corresponding author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ในผลงานวิจัย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ขอต้องเป็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corresponding author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ผลงานวิจัยตีพิมพ์ในวารสารวิชาการในฐานข้อมูลระดับนานาชาติ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๑๐ อันดับแรกของระดับ </w:t>
      </w:r>
      <w:r>
        <w:rPr>
          <w:rFonts w:cs="TH SarabunPSK" w:ascii="TH SarabunPSK" w:hAnsi="TH SarabunPSK"/>
          <w:sz w:val="32"/>
          <w:szCs w:val="32"/>
        </w:rPr>
        <w:t>Q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นปีที่ตีพิมพ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าจจะมีส่วนร่วมในผลงานวิจัยน้อยกว่าร้อยละ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หลัก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เป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corresponding autho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๑ เรื่อง และมีผลงานวิจัยเรื่องอื่นที่เกี่ยวเนื่องสอดคล้องกันซึ่งแสดงปริมาณผลงานวิจัย รวมกันแล้วเทียบได้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ล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ขอเป็น </w:t>
      </w:r>
      <w:r>
        <w:rPr>
          <w:rFonts w:cs="TH SarabunIT๙" w:ascii="TH SarabunIT๙" w:hAnsi="TH SarabunIT๙"/>
          <w:spacing w:val="-2"/>
          <w:sz w:val="32"/>
          <w:szCs w:val="32"/>
        </w:rPr>
        <w:t>corresponding author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ลายเรื่อง โดยแต่ละ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มีสัดส่วนน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ป็นผลงานที่เกี่ยวเนื่องสอดคล้องกัน เมื่อนำสัดส่วนมารวมกันแล้วได้ไม่น้อยกว่า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ลงานวิจัยที่เป็นชุ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(research program)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จะต้องเป็นผู้ดำเนินการ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corresponding autho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บางโครงการของชุดโครงการนั้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หรือมีปริมาณผลงานรว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ลงานวิจัยที่ดำเนินการเป็นชุดต่อเนื่องกัน ผู้ขอ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หลัก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เป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corresponding author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ิมาณผลงานรวมกันแล้ว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งานวิจัยที่มีผู้ร่วมงานเป็นจำนวนมาก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งานวิจัยได้รับการตีพิมพ์เผยแพร่ในวารสารทางวิชาการที่ดีเด่นและอยู่ในฐานข้อมูลระดับนานาชาติตามที่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หนด เช่น </w:t>
      </w:r>
      <w:r>
        <w:rPr>
          <w:rFonts w:cs="TH SarabunIT๙" w:ascii="TH SarabunIT๙" w:hAnsi="TH SarabunIT๙"/>
          <w:spacing w:val="-2"/>
          <w:sz w:val="32"/>
          <w:szCs w:val="32"/>
        </w:rPr>
        <w:t>Science, Nature, Cell, Lancet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ต่สัดส่วนการมีส่วนร่วมของผู้ขอตำแหน่งไม่เป็นไปตามเกณฑ์ข้างต้น คณะกรรมการพิจารณาตำแหน่งทางวิชาการอาจพิจารณาให้ใช้ผลงานชิ้นนั้นได้เป็นการเฉพาะราย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งผลงานวิจัยที่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มาจากวิทยานิพนธ์ของนิสิต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ช้ในการตีพิมพ์เผยแพร่เพื่อขอจบการศึกษา หาก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ตำแหน่งทางวิชาการเป็นอาจารย์ที่ปรึกษา ผู้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ผู้ริเริ่ม กำกับ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บทบาทสำคัญในการวิเคราะห์และสังเคราะห์ผลการวิจัย 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ต้องมีสัดส่ว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rincipal investig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บุคคลที่มีบทบาท และความรับผิดชอบสำคัญในการออกแบบ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(research desig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 </w:t>
      </w:r>
      <w:r>
        <w:rPr>
          <w:rFonts w:cs="TH SarabunIT๙" w:ascii="TH SarabunIT๙" w:hAnsi="TH SarabunIT๙"/>
          <w:sz w:val="32"/>
          <w:szCs w:val="32"/>
        </w:rPr>
        <w:t xml:space="preserve">(data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สรุปผลการวิจัยและให้ข้อเสนอแนะ </w:t>
      </w:r>
      <w:r>
        <w:rPr>
          <w:rFonts w:cs="TH SarabunIT๙" w:ascii="TH SarabunIT๙" w:hAnsi="TH SarabunIT๙"/>
          <w:sz w:val="32"/>
          <w:szCs w:val="32"/>
        </w:rPr>
        <w:t xml:space="preserve">(research summary and recommend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ู้นิพนธ์หลัก ซึ่งทำหน้าที่เป็นผู้ประสานงา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ผลงานทางวิชาการด้วยก็ได้ และโดยทั่วไปจะวางไว้เป็นผู้นิพนธ์ชื่อแร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irst author)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มีส่วนร่วมเป็นร้อยละมากที่สุดของผลงานวิจัย เว้นแต่เป็นงานนิพน</w:t>
      </w:r>
      <w:r>
        <w:rPr>
          <w:rFonts w:ascii="TH SarabunIT๙" w:hAnsi="TH SarabunIT๙" w:cs="TH SarabunIT๙"/>
          <w:sz w:val="32"/>
          <w:sz w:val="32"/>
          <w:szCs w:val="32"/>
        </w:rPr>
        <w:t>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นี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งานวิจัยแต่ละเรื่องมีผู้ดำเนินการหลักได้เพียงคนเดียว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ู้รับผิดชอบการวิจัยรวมทั้งประสานงานการเผยแพร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corresponding autho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รับผิดชอบหลักในการออกแบบการวิจัย  ประมวลและสรุปผลการวิจัย  ติดต่อประสานงานและให้คำชี้แจงทางวิชาการกับกองบรรณาธิการของวารสารที่เผยแพร่ผลงาน  รวมถึงเป็นผู้รับผิดชอบการติดต่อประสานจากผู้สนใจในผลงานที่เผยแพร่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ลงานวิจัยแต่ละเรื่องม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corresponding author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พีย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ผลงานนั้นมี </w:t>
      </w:r>
      <w:r>
        <w:rPr>
          <w:rFonts w:cs="TH SarabunIT๙" w:ascii="TH SarabunIT๙" w:hAnsi="TH SarabunIT๙"/>
          <w:sz w:val="32"/>
          <w:szCs w:val="32"/>
        </w:rPr>
        <w:t xml:space="preserve">corresponding auth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นที่เป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corresponding autho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สังกัดสถาบันเดียวกั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ลงนามรับรองการมีส่วนร่วมในผลงานทางวิชาการ หากมีการเสนอ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ู้ร่วมงานหลายคนจะต้องให้ผู้ร่วมงานทุกคนลงนามรับรองว่าแต่ละคนมีส่วนร่วมในผลงานเรื่องนั้นร้อยละเท่าใด รวมทั้งระบุบทบาทหน้าที่และความรับผิดชอบในผลงานนั้น ทั้งนี้ หากไม่สามารถติดต่อผู้ร่วมงานให้ลงนามรับรองได้ครบทุกคนให้ดำเนินการ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สามารถติดต่อผู้ร่วมงานทุกคนให้ลงนามรับรองได้ ให้ระบุจำนวนผู้ร่วมงานทุกค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ผู้ร่วมงานทุกคนมีส่วนร่วมในผลงานทางวิชาการเท่าเทียมกั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ร่วมงานบางคนไม่สามารถลงนามรับรองการมีส่วนร่วมในผลงานทางวิชากา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ลงนามรับรองโดยหัวหน้าภาค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ขอเป็นอย่างน้อย พร้อมทั้งชี้แจงเหตุผลความจำเป็นที่ผู้นั้นไม่สามารถลงนามได้  หรือเหตุผลที่ไม่สามารถระบุการมีส่วนร่วมของผู้นั้น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กอบการพิจารณาด้วย ทั้งนี้ ให้คณะกรรมการผู้ทรงคุณวุฒิเพื่อทำหน้าที่ประเมิน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และจรรยาบรรณทางวิชาการเป็นผู้พิจารณาเหตุผลความจำเป็นดังกล่าว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รับรองการมีส่วนร่วมในผลงานแต่ละเรื่อง เมื่อได้ลงนามรับรองแล้วจะเปลี่ยนแปลงไม่ได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ตรวจสอบพบภายหลังว่าผู้ขอระบุการมีส่วนร่วมไม่ตรงกับความเป็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การ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ข้าข่ายผิดจริยธรรมไม่เหมาะสมที่จะได้รับการพิจารณาแต่งตั้งให้ดำรงตำแหน่งทางวิชาการ  โดยมหาวิทยาลัยจะสอบหาข้อเท็จจริงและดำเนินการทางวินัยต่อไป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สนอผลงานทางวิชาการรับใช้สังคม ซึ่งมีการดำเนินงานเป็นหมู่คณะ หรือเป็นงานที่มีการบูรณาการหลายสาขาวิชา ผู้ขอต้องเป็นผู้ดำเนินการหลักในผลงานที่เสนอขอ โดยมีบทบาทในขั้นตอนการทำงา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ถานการณ์ก่อนเริ่มกิจกรรมรับใช้สังคม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หรือพัฒนาชิ้นงานหรือแนวคิดหรือกิจกรรม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ลัพธ์และสรุปแนวทางในการนำไปขยายผลหรือปรับปรุ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อระบุบทบาทหน้าที่และความรับผิดชอบในผลงานของผู้ร่วมงาน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ทบาทหน้าที่หลักของผู้ขอ โดยให้ผู้ร่วมงานทุกคนลงนามรับรอ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120" w:after="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ต้องได้รับการเผยแพร่ตามหลักเกณฑ์ที่ สภามหาวิทยาลัยกำหนด 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มีลักษณะเป็นรายงานผู้ป่วย หรือรายงานสัตว์ป่วย </w:t>
      </w:r>
      <w:r>
        <w:rPr>
          <w:rFonts w:cs="TH SarabunIT๙" w:ascii="TH SarabunIT๙" w:hAnsi="TH SarabunIT๙"/>
          <w:sz w:val="32"/>
          <w:szCs w:val="32"/>
        </w:rPr>
        <w:t xml:space="preserve">(Case Report)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ผลงานทางวิชาการที่ใช้ขอตำแหน่งทางวิชาการระดับผู้ช่วยศาสตราจารย์ได้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ที่ตีพิมพ์ใน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pen Acces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ารสารที่มีการเผยแพร่ในรูปแบบออนไลน์ คณะกรรมการจะรับพิจารณาเมื่อมีการระบุหมายเลข </w:t>
      </w:r>
      <w:r>
        <w:rPr>
          <w:rFonts w:cs="TH SarabunIT๙" w:ascii="TH SarabunIT๙" w:hAnsi="TH SarabunIT๙"/>
          <w:sz w:val="32"/>
          <w:szCs w:val="32"/>
        </w:rPr>
        <w:t>Digital Object Identifier (DO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รบถ้วนสมบูรณ์แล้วและสามารถสืบค้นผลงานได้ แต่ไม่อาจใช้ผลงานที่อยู่ระหว่างการตีพิมพ์เผยแพร่มาเสนอขอตำแหน่งได้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ข้อบังคับมหาวิทยาลัยเกษตรศาสตร์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่าด้วย คุณสมบัติ หลักเกณฑ์ วิธีการแต่งตั้งและถอดถอนผู้ดำรงตำแหน่งทางวิชา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พนักงานมหาวิทยาลัย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แบบแสดงหลักฐานการมีส่วนร่วมในผลงานทางวิชา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ทางวิชาการประเภท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่วมงาน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คนมีส่วนร่วม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รบัญ รายงานการวิจั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ฉบับสมบูรณ์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ขอตำแหน่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ขียนส่วนใ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3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งานร้อยล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ร้อมระบุบทบาทและหน้าที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ับผิดชอบอื่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ind w:left="-9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อกเหนือจากที่แสดงในช่อ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ท้ายข้อบังคับมหาวิทยาลัยเกษตรศาสตร์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 คุณสมบัติ หลักเกณฑ์ วิธีการแต่งตั้งและถอดถอนผู้ดำรงตำแหน่งทางวิชา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พนักงานมหาวิทยาลัย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ind w:right="95" w:hanging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u w:val="single"/>
        </w:rPr>
        <w:t>คำจำกัดความ รูปแบบ การเผยแพร่ และลักษณะคุณภาพของเอกสารประกอบการสอน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u w:val="single"/>
        </w:rPr>
        <w:t>และเอกสารการส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  <w:u w:val="singl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อบการสอ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ทางวิชาการที่เป็นเอกสารที่ใช้ประกอบในการประเมินผลการสอนวิชาใดวิชาหนึ่งตามหลักสูตรของมหาวิทยาลัยเกษตรศาสตร์ที่สะท้อนให้เห็นเนื้อหาวิชาและ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วิธีการสอนอย่างเป็นระบบ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จัดเป็นเครื่องมือสำคัญของผู้สอนในการใช้ประกอบ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อกสารหรือสื่ออื่น ๆ ที่เกี่ยวข้องในวิชาที่ตนสอน ประกอบด้วย แผนการสอน หัวข้อบรรย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รายละเอียดประกอบพอสมคว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อาจมีสิ่งต่าง ๆ ดังต่อไปนี้เพิ่มขึ้นอีกก็ได้ เช่น รายชื่อบทความหรือหนังสืออ่านประกอบ บทเรียบเรียงคัดย่อเอกสารที่เกี่ยวเน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ภูม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char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ถบ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ape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พเคลื่อนไห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video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พเลื่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lide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สื่อการสอนออนไลน์อื่น ๆ ซึ่งมีการอ้างอิงแหล่งที่มาอย่างถูกต้องตามกฎ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จเป็นเอกสารที่จัดทำเป็นรูปเล่มหรือถ่ายสำเนาเย็บเล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เป็นสื่ออื่นๆ อาทิ ซีดีรอม ที่แสดงหลักฐานว่าได้เผยแพร่โดยใช้เป็น “เอกสารประกอบการสอน” ที่ได้ใช้ประกอบการสอนวิชาใดวิชาหนึ่งในหลักสูตรของมหาวิทยาลัยเกษตรศาสตร์ มา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ระดับดี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อกสารประกอบการสอนที่มีเนื้อหาสาระทางวิชาการถูกต้องและครบ ถ้วนตามประมวลวิชาและมีการอ้างอิง มีเอกสารประกอบ ตลอดจนมีการใช้ภาษาที่ชัดเจน ถูกต้องตามหลักภาษามีเนื้อหาสาระทางวิชาการที่ทันสม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เกณฑ์เดียวกับระดับดี และต้องมีการเรียบเรียงเนื้อหาสาระที่ชัดเจนตามลำดับ ไม่สับสน สามารถทำให้ผู้อ่านติดตามเนื้อหาได้โดยสะดวก ตลอดจนมี ความเชื่อมโยงของหัว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ช้เกณฑ์เดียวกับระดับดีและดีมาก และ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นวคิดและการนำเสนอที่ชัดเจนเป็นประโยชน์ต่อ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ความรู้ใหม่ที่เป็นประโยชน์ต่อการเรียนการสอ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ารกระตุ้นให้เกิดความคิดและการค้นคว้าอย่างต่อเนื่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ind w:right="-51" w:hanging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u w:val="single"/>
        </w:rPr>
        <w:t>คำจำกัดความ รูปแบบ การเผยแพร่ และลักษณะคุณภาพของเอกสารประกอบการ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  <w:tab w:val="left" w:pos="8647" w:leader="none"/>
        </w:tabs>
        <w:spacing w:lineRule="auto" w:line="240" w:before="0" w:after="0"/>
        <w:ind w:right="-51" w:hanging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  <w:u w:val="single"/>
        </w:rPr>
        <w:t xml:space="preserve">และเอกสารการ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07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คำสอน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ผลงานทางวิชาการที่ใช้สอนวิชาใดวิชาหนึ่งตามหลักสูตรของมหาวิทยาลัยเกษตรศาสตร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ี่สะท้อนให้เห็นเนื้อหาวิชาที่สอนและวิธีการสอนอย่างเป็นระบบ โดยอาจพัฒนาขึ้นจากเอกสารประกอบการสอนจนมีความสมบูรณ์กว่าเอกสารประกอบการสอน จัดเป็นเครื่องมือสำคัญของผู้เรียนที่นำไปศึกษาด้วยตนเ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เพิ่มเติมขึ้นจากการเรียนในวิชานั้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อกสารรูปเล่มหรือสื่ออื่นๆ ที่เกี่ยวข้องในวิชาที่ตนสอนประกอบด้วยแผนการสอน หัวข้อบรรย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รายละเอียดประกอบพอสมคว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สิ่งต่างๆ ดังต่อไปนี้เพิ่มขึ้น เช่น รายชื่อบทความหรือหนังสืออ่านประกอบบทเรียบเรียงคัดย่อเอกสารที่เกี่ยวเน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ภูม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char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ถบเสีย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tape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เคลื่อนไห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video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พเลื่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slide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อย่างหรือกรณีศึกษาที่ใช้ประกอบการอธิบายภาพ แบบฝึกปฏิบัติ รวมทั้งการอ้างอิงเพื่อขยายความที่มาของสาระและข้อมู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บรรณานุกรมที่ทันสมัยและถูกต้อง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ได้รับการจัดทำเป็นรูปเล่มด้วยการพิมพ์ หรือถ่ายสำเนาเย็บเล่ม หรือสื่ออื่นๆ ที่แสดงหลักฐานว่าได้เผยแพร่โดยใช้เป็น “คำสอน” ให้แก่ผู้เรียนในวิชานั้นๆ มา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ระดับดี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อกสารคำสอนที่มีเนื้อหาสาระทางวิชาการถูกต้องและครบถ้วนสมบูรณ์ตามประมวลวิชาและมีการอ้างอิง มีเอกสารประกอบ ตลอดจนมีการใช้ภาษาที่ชัดเจน ถูกต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หลักภาษ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เนื้อหา สาระทางวิชาการที่ทันสมัย</w:t>
            </w:r>
          </w:p>
          <w:p>
            <w:pPr>
              <w:pStyle w:val="Normal"/>
              <w:spacing w:lineRule="auto" w:line="240" w:before="0" w:after="0"/>
              <w:ind w:right="-24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4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เกณฑ์เดียวกับระดับดี และต้องมีการเรียบเรียงเนื้อหาสาระที่ชัดเจนตามลำดับ ไม่สับสน สามารถทำให้ผู้อ่านติดตามเนื้อหาได้โดยสะดวก ตลอดจนมีความเชื่อมโยงของหัวข้อ</w:t>
            </w:r>
          </w:p>
          <w:p>
            <w:pPr>
              <w:pStyle w:val="ListParagraph"/>
              <w:spacing w:lineRule="auto" w:line="240" w:before="0" w:after="0"/>
              <w:ind w:left="720" w:right="-244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4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ช้เกณฑ์เดียวกับระดับดีและดีมาก และต้อง</w:t>
            </w:r>
          </w:p>
          <w:p>
            <w:pPr>
              <w:pStyle w:val="Normal"/>
              <w:spacing w:lineRule="auto" w:line="240" w:before="0" w:after="0"/>
              <w:ind w:right="-24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นวคิดและการนำเสนอที่ชัดเจนเป็นประโยชน์ต่อการเรียนการสอน</w:t>
            </w:r>
          </w:p>
          <w:p>
            <w:pPr>
              <w:pStyle w:val="Normal"/>
              <w:spacing w:lineRule="auto" w:line="240" w:before="0" w:after="0"/>
              <w:ind w:right="-24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ความรู้ใหม่ที่เป็นประโยชน์ต่อการเรียนการสอน </w:t>
            </w:r>
          </w:p>
          <w:p>
            <w:pPr>
              <w:pStyle w:val="Normal"/>
              <w:spacing w:lineRule="auto" w:line="240" w:before="0" w:after="0"/>
              <w:ind w:right="-24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ารกระตุ้นให้เกิดความคิดและการค้นคว้าอย่างต่อเนื่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เภทของผลงานทาง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วิจัย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ชาการเพื่ออุตสาหกรรม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ชาการเพื่อพัฒนานโยบายสาธารณะ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(Case Study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แปล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สร้างสรรค์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สร้างสรรค์ด้านสุนทรียะ ศิลปะ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ิบัตร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ฟต์แวร์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รา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ข้อบังคับมหาวิทยาลัยเกษตรศาสตร์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่าด้วย คุณสมบัติ หลักเกณฑ์ วิธีการแต่งตั้งและถอดถอนผู้ดำรงตำแหน่งทางวิชา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พนักงานมหาวิทยาลัย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ำจำกัดความ รูปแบบ การเผยแพร่ และลักษณะคุณภาพของผลงานทางวิชาการ</w:t>
      </w:r>
    </w:p>
    <w:p>
      <w:pPr>
        <w:pStyle w:val="Normal"/>
        <w:spacing w:lineRule="auto" w:line="240" w:before="120" w:after="0"/>
        <w:ind w:right="-1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ทางวิชาการสำหรับการเสนอขอตำแหน่งทางวิชาการ สามารถจำแนก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  ดังนี้</w:t>
      </w:r>
    </w:p>
    <w:p>
      <w:pPr>
        <w:pStyle w:val="Normal"/>
        <w:tabs>
          <w:tab w:val="left" w:pos="720" w:leader="none"/>
          <w:tab w:val="left" w:pos="1596" w:leader="none"/>
        </w:tabs>
        <w:spacing w:lineRule="auto" w:line="240" w:before="120" w:after="0"/>
        <w:ind w:right="-153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วิจ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วิจั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วิชาการที่เป็นงานศึกษาหรืองานค้นคว้าอย่างมีระบบ ด้วยวิธีวิทยาการวิจัยที่เป็นที่ยอมรับในสาขาวิชานั้นๆ และมีที่มาและวัตถุประสงค์ที่ชัดแจน เพื่อให้ได้มาซึ่งข้อมูลคำตอบหรือข้อสรุปรวม ที่จะนำไปสู่ความก้าวหน้าทางวิชา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วิจัยพื้นฐ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การนำวิชาการนั้นมาใช้ประโยชน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วิจัยประยุกต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การพัฒนาอุปกรณ์ หรือกระบวนการใหม่ที่เกิดประโยชน์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จจัดได้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  ดังนี้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การวิจัยที่มีความครบถ้วนสมบูรณ์และชัดเจนตลอดทั้งกระบวนการวิจั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research proces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ทิ การกำหนดประเด็นปัญหา วัตถุประสงค์ การทำวรรณกรรมปริทัศน์ โจทย์หรือสมมติฐาน การเก็บรวบรวมข้อมูล การพิสูจน์โจทย์หรือสมมติฐาน การวิเคราะห์ข้อมูล การประมวลสรุปผลและให้ข้อเสนอแนะ การอ้างอิง และอื่นๆ แสดงให้เห็นว่าได้นำความรู้จากงานวิจัยมาตอบโจทย์และแก้ปัญหาเรื่องใดเรื่องหนึ่ง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ind w:right="2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ทความวิจัยที่ประมวลสรุปกระบวนการวิจัยในผลงานวิจัยนั้น ให้มีความกระชับและสั้น สำหรับการนำเสนอในการประชุมทางวิชาการ หรือในสารสารทางวิชาการ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ind w:right="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รูปของหนังส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monograph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นำงานวิจัยมาใช้ประกอบการเขียน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ind w:right="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ในลักษณะใดลักษณะหนึ่ง  โดยต้องแสดงหลักฐานว่าได้ผ่านการประเมินคุณภาพ โดยคณะผู้ทรงคุณวุฒิในสาขาวิชานั้นๆ หรือสาขาวิชาที่เกี่ยวข้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าจากหลากหลายสถาบัน  ดังนี้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ในรูปของบทความวิจัยในวารสารทางวิชาการที่อยู่ในฐานข้อมูลที่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  ทั้งนี้ วารสารทางวิชาการนั้นอาจเผยแพร่เป็นรูปเล่มสิ่งพิมพ์ หรือเป็นสื่อ อิเล็กทรอนิกส์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ในหนังสือรวมบทความวิจั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ำจำกัดความ รูปแบบ การเผยแพร่ และลักษณะคุณภาพของผลงานทางวิชา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59"/>
      </w:tblGrid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เสนอเป็นบทความวิจัยต่อที่ประชุมทางวิชาการที่เป็นฉบับเต็มของการประชุมระดับชาติหรือระดับนานาชาติ โดยต้องมีคณะผู้ทรงคุณวุฒิหรือคณะกรรมการคัดเลือกบทคว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เป็นผู้ทรงคุณวุฒิในวงวิชาการนั้นหรือสาขาวิชาที่เกี่ยวข้องทำหน้าที่คัดสรรกลั่นกรอง รวมถึงตรวจสอบความถูกต้อง การใช้ภาษา และแก้ไขถ้อยคำ  หรือรูปแบบการนำเสนอที่ถูกต้องก่อนการเผยแพร่ในหนังสือประมวลบทความในการประชุมทางวิชา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proceeding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อาจอยู่ในรูปแบบหนังสือหรือสื่ออิเล็กทรอนิกส์และอาจเผยแพร่ก่อนหรือหลังการประชุมก็ได้  ทั้งนี้ คณะผู้ทรงคุณวุฒิหรือคณะกรรมการคัดเลือกบทความดังกล่าวจะต้องมีผู้ทรงคุณวุฒิที่อยู่ในวงวิชาการสาขาวิชานั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สาขาวิชาที่เกี่ยวข้องจากหลากหลายสถาบัน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ในรูปของรายงานการวิจัยฉบับสมบูรณ์ พร้อมหลักฐานว่าได้เผยแพร่ไปยังวงวิชาการและวิชาชีพในสาขาวิชานั้นและสาขาวิชาที่เกี่ยวข้องอย่างกว้างขวาง ทั้งนี้ คณะผู้ทรงคุณวุฒ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ะต้องไม่ใช่คณะกรรมการตรวจรับทุนหรือตรวจรับงานจ้างเพื่อให้งานวิจัยนั้นเป็นไปตามวัตถุประสงค์หรือข้อกำหนดของสัญญาจ้างเท่านั้น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ในรูปของหนังส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monograph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หลักฐานว่าได้เผยแพร่ไปยังวงวิชาการและวิชาชีพในสาขาวิชานั้นและสาขาวิชาที่เกี่ยวข้องอย่างกว้างขวาง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ได้เผยแพร่ “งานวิจัย” ตามลักษณะข้างต้นแล้ว การนำ “งานวิจัย” นั้น มาแก้ไข ปรับปรุงหรือเพิ่มเติมส่วนใดส่วนหนึ่งเพื่อนำมาเสนอขอตำแหน่งทางวิชาการและให้มีการประเมินคุณภาพ “งานวิจัย” นั้นอีกครั้งหนึ่งจะกระทำไม่ได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-137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เป็นงานวิจัยที่มีกระบวนการวิจัยทุกขั้นตอนถูกต้องเหมาะสมในระเบียบวิธีวิจัยซึ่งแสดงให้เห็นถึงความก้าวหน้าทางวิชาการหรือนำไปใช้ประโยชน์ได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ใช้เกณฑ์เดียวกับระดับดีและต้อง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ลงานที่แสดงถึงการวิเคราะห์และนำเสนอผลเป็นความรู้ใหม่ที่ลึกซึ่งกว่างานเดิมที่เคยมีผู้ศึกษาแล้ว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ประโยชน์ด้านวิชาการอย่างกว้างขวางหรือสามารถนำไปใช้ประโยชน์ได้อย่างแพร่หลา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ใช้เกณฑ์เดียวกับระดับดีมากและต้อง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งานบุกเบิกที่มีคุณค่ายิ่งและมีการสังเคราะห์อย่างลึกซึ้งจนทำให้เป็นการสร้างองค์ความรู้ใหม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Body of Knowledg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เรื่องใดเรื่องหนึ่งทำให้เกิดความก้าวหน้าทางวิชาการ หรือเกิดการใช้ประโยชน์ในแนวทางหรือรูปแบบใหม่ๆ ที่จะมีผลกระท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mpac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ย่างชัดเจน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ที่ยอมรับและได้รับการอ้างอิงถึงอย่างกว้างขวางในวงวิชาการหรือวิชาชีพที่เกี่ยวข้องในระดับชาติหรือระดับนานาชาติ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701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1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ชาการเพื่ออุตสาหกรรม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701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2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701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3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ชาการเพื่อพัฒนานโยบายสาธารณะ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701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4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(Case Study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701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5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แปล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701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6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701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7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สร้างสรรค์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701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8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สร้างสรรค์สุนทรียะ ศิลปะ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701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9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ิบัตร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701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10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ฟต์แวร์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07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วิชาการเพื่ออุตสาหกรรม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วิชาการที่เป็นประโยชน์ต่ออุตสาหกรรมที่มีห่วงโซ่คุณค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Value Chai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ใหญ่อยู่ภายในประเทศ เป็นผลให้เกิดการเปลี่ยนแปลงในทางที่ดีขึ้นเพื่อตอบสนอง ต่อการพัฒนาหรือการแก้ปัญหาของอุตสาหกรรม</w:t>
            </w:r>
          </w:p>
        </w:tc>
      </w:tr>
      <w:tr>
        <w:trPr>
          <w:trHeight w:val="53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เป็นเอกสาร โดยมีคำอธิบายอย่างชัดเจนประกอบผลงานนั้น เพื่อชี้ให้เห็นว่าเป็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ที่ทำให้เกิดการพัฒ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ประโยชน์ต่ออุตสาหกรรม มีความเปลี่ยนแปลงที่ดีขึ้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กิดความก้าวหน้าทางวิชาการในประเด็นต่อไปนี้</w:t>
            </w:r>
          </w:p>
          <w:p>
            <w:pPr>
              <w:pStyle w:val="Normal"/>
              <w:tabs>
                <w:tab w:val="clear" w:pos="720"/>
                <w:tab w:val="left" w:pos="359" w:leader="none"/>
                <w:tab w:val="left" w:pos="64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ของสถานการณ์ปัญหาก่อนการดำเนินการ</w:t>
            </w:r>
          </w:p>
          <w:p>
            <w:pPr>
              <w:pStyle w:val="Normal"/>
              <w:tabs>
                <w:tab w:val="clear" w:pos="720"/>
                <w:tab w:val="left" w:pos="359" w:leader="none"/>
                <w:tab w:val="left" w:pos="64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ฐานการมีส่วนร่วมและการยอมรับของผู้ใช้</w:t>
            </w:r>
          </w:p>
          <w:p>
            <w:pPr>
              <w:pStyle w:val="Normal"/>
              <w:tabs>
                <w:tab w:val="clear" w:pos="720"/>
                <w:tab w:val="left" w:pos="359" w:leader="none"/>
                <w:tab w:val="left" w:pos="64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. 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อธิบายกระบวนการแก้ปัญหาทางอุตสาหก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solution method)</w:t>
            </w:r>
          </w:p>
          <w:p>
            <w:pPr>
              <w:pStyle w:val="Normal"/>
              <w:tabs>
                <w:tab w:val="clear" w:pos="720"/>
                <w:tab w:val="left" w:pos="359" w:leader="none"/>
                <w:tab w:val="left" w:pos="642" w:leader="none"/>
              </w:tabs>
              <w:spacing w:lineRule="auto" w:line="240" w:before="0" w:after="0"/>
              <w:ind w:left="600" w:hanging="23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อธิบายถึงความรู้ความเชี่ยวชาญที่ใช้ และการนำเทคโนโลยีอุตสาหกรรมที่เกี่ยวข้องมาใช้</w:t>
            </w:r>
          </w:p>
          <w:p>
            <w:pPr>
              <w:pStyle w:val="Normal"/>
              <w:tabs>
                <w:tab w:val="clear" w:pos="720"/>
                <w:tab w:val="left" w:pos="359" w:leader="none"/>
                <w:tab w:val="left" w:pos="64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5.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อธิบายถึงความรู้หรือองค์ความรู้ใหม่ที่เกิดขึ้นภายหลังเสร็จสิ้นการวิจัย  </w:t>
            </w:r>
          </w:p>
          <w:p>
            <w:pPr>
              <w:pStyle w:val="Normal"/>
              <w:tabs>
                <w:tab w:val="clear" w:pos="720"/>
                <w:tab w:val="left" w:pos="359" w:leader="none"/>
                <w:tab w:val="left" w:pos="642" w:leader="none"/>
              </w:tabs>
              <w:spacing w:lineRule="auto" w:line="240" w:before="0" w:after="0"/>
              <w:ind w:left="642" w:hanging="64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6.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อธิบายถึงผลลัพธ์หรือผลกระทบที่เกิดขึ้นต่อผู้ใช้ หรือต่อบางส่วนของห่วงโซ่ คุณค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value chai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อุตสาหกรรมนั้น หรือต่อทั้งวงการอุตสาหกรรมนั้น</w:t>
            </w:r>
          </w:p>
          <w:p>
            <w:pPr>
              <w:pStyle w:val="Normal"/>
              <w:tabs>
                <w:tab w:val="clear" w:pos="720"/>
                <w:tab w:val="left" w:pos="359" w:leader="none"/>
                <w:tab w:val="left" w:pos="642" w:leader="none"/>
              </w:tabs>
              <w:spacing w:lineRule="auto" w:line="240" w:before="0" w:after="0"/>
              <w:ind w:left="600" w:hanging="235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อธิบายถึงวิธี และคุณภา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ภาพ ในการนำกลับมาใช้ในการเรียนการสอน เช่น การเขียนตำรา หรือการปรับปรุงเนื้อหาในรายวิชาที่สอน หรือใช้เป็นหัวข้อวิทยานิพนธ์หรือปัญหาพิเศษของนักศึกษา</w:t>
            </w:r>
          </w:p>
        </w:tc>
      </w:tr>
      <w:tr>
        <w:trPr>
          <w:trHeight w:val="53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ในลักษณะใดลักษณะหนึ่ง ดังต่อไปนี้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ความวิจัยในวารสารทางวิชาการ หนังสือรวมบทความวิชาการ หรือการประชุมวิชาการที่มีหนังสือประมวลบทควา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proceeding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การประเมินโดยคณะกรรมการผู้ทรงคุณวุฒิในสาขาวิชานั้นหรือสาขาวิชาที่เกี่ยวข้องจากหลากหลายสถาบันซึ่งอาจอยู่ในรูปแบบหนังสือหรือสื่ออิเล็กทรอนิกส์ หรืออาจเผยแพร่ก่อนหรือหลังการประชุมก็ได้ ทั้งนี้ บทความดังกล่าวจะต้องมีผู้แต่งร่วมเป็นบุคลากรจากอุตสาหกรรมหรือหากไม่มี จะต้องมีเอกสารยืนยันการใช้ประโยชน์จากงานวิจัยดังกล่าวโดยอุตสาหกรรม เช่น สัญญาร่วมทุนวิจัย หรือหลักฐานเชิงประจักษ์ในการนำผลงานวิจัยไปใช้ประโยชน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การวิจัยฉบับสมบูรณ์ที่มีเนื้อหาหรือมีเอกสารประกอบที่มีเนื้อหาตามรูปแบบของผลงานวิชาการเพื่ออุตสาหกรรม และมีการประเมินโดยคณะผู้ทรงคุณวุฒิในสาขาวิชานั้นหรือสาขาวิชาที่เกี่ยวข้องจากหลากหลายสถาบั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อกสารแสดงทรัพย์สินทางปัญญาที่เกิดจากผลงานดังกล่าว เช่น สิทธิบัตร            อนุสิทธิบัตร ข้อตกลงอนุญาตให้ใช้สิทธ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licensing agreemen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มีเอกสารประกอบที่มีเนื้อหาตามรูปแบบของผลงานวิชาการเพื่ออุตสาหกรรม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งานวิชาการเพื่ออุตสาหกรร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8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ผยแพร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การวิจัยฉบับสมบูรณ์ที่ไม่ได้รับอนุญาตให้เปิดเผย โดยมีเนื้อหาหรือมีเอกสารประกอบที่มีเนื้อหาตามรูปแบบของผลงานทางวิชาการเพื่ออุตสาหกรรม และต้องมีหลักฐานแสดงเหตุผลที่ไม่สามารถเปิดเผยต่อสาธารณะได้ แต่มีหลักฐานรับรองว่าได้นำไปใช้ประโยชน์แล้ว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การประเมินจากหน่วยงานภายนอกที่แสดงถึงผลผลกระทบที่เกิดจากการวิจัยหรือกิจกรรมทางวิชาการที่เชื่อมโยงกับภาคอุตสาหกรรม โดยผู้เสนอต้องจัดทำเอกสารประกอบที่มีเนื้อหาตามรูปแบบของผลงานทางวิชาการเพื่ออุตสาหกรรม</w:t>
            </w:r>
          </w:p>
        </w:tc>
      </w:tr>
      <w:tr>
        <w:trPr>
          <w:trHeight w:val="28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ภาพ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มีการรวบรวมข้อมูลและสารสนเทศที่ชัดเจน มีการระบุปัญหาหรือความต้องการโดยการมีส่วนร่วมของอุตสาหกรรมกลุ่มเป้าหมาย มีการวิเคราะห์หรือสังเคราะห์ความรู้ที่สามารถแก้ไขปัญหาที่เกิดขึ้น หรือทำความเข้าใจสถานการณ์ จนมีแนวโน้มทำให้เกิดการเปลี่ยนแปลงในทางที่ดีขึ้นอย่างเป็นที่ประจักษ์ หรือมีแนวโน้มก่อให้เกิดการพัฒนาอุตสาหกรรมนั้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ใช้เกณฑ์เดียวกับระดับดี และต้องสามารถนำไปใช้เป็นตัวอย่างในการแก้ปัญหาและทำความเข้าใจสถานการณ์ จนเกิดการเปลี่ยนแปลงในทางที่ดีขี้นอย่างเป็นที่ประจักษ์ หรือก่อให้เกิดการพัฒนาเกี่ยวกับอุตสาหกรรมอื่นได้ หรือก่อให้เกิดการเปลี่ยนแปลงเชิงนโยบายในวงกว้างในระดับจังหวัดหรือประเทศอย่างเป็นรูปธรร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ใช้เกณฑ์เดียวกับระดับดีมาก และต้องส่งผลกระทบต่อภาคอุตสาหกรรมหรือแวดวงวิชาการอย่างกว้างขวางอย่างมีนัยสำคัญ  เป็นที่ยอมรับในระดับชาติหรือระดับนานาชาติ หรือได้รับรางวัลจากองค์กรที่ได้รับการยอมรับในระดับนานาชาติ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แนวทางการประเมินผลงานทางวิชาการสู่ภาคอุตสาห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ณะกรรมการผู้ทรงคุณวุฒิเพื่อทำหน้าที่ประเมินผลงานทางวิชาการและจริยธรรมและจรรยาบรรณทางวิชาการ ประเมินผลงานทางวิชาการโดยใช้แนวทางในการประเมินดังต่อไปนี้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จากเอกสารหลักฐานประกอบการเสนอผลงา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จากหลักฐานอื่นๆ ที่เกี่ยวข้อง เช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จากอุตสาหกรรม การสัมภาษณ์ ผู้เกี่ยวข้อง หรือสารสนเทศจากหน่วยงานที่เกี่ยวข้อง เป็นต้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อกจากการประเมินเอกสารและหลักฐาน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้ว อาจจะประเมินจากการตรวจสอบสภาพจริงในอุตสาหกรรมร่วมด้วย ซึ่งคณะกรรมการผู้ทรงคุณวุฒิจะตรวจสอบด้วยตนเองหรือแต่งตั้งผู้แทนให้ไปตรวจสอบแทนก็ได้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วิชาการเพื่อพัฒนาการเรียนการสอนและการเรียนรู้</w:t>
            </w:r>
          </w:p>
        </w:tc>
      </w:tr>
      <w:tr>
        <w:trPr>
          <w:trHeight w:val="4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ทางวิชาการซึ่งอาจดำเนินงานในรูปการศึกษาหรือการวิจัยเชิงทดลองหรือการวิจัยและพัฒนามีเป้าหมายเพื่อส่งเสริมพัฒนาคุณลักษณะที่พึงประสงค์ หรือแก้ไขปัญหาด้านการเรียนรู้ของผู้เรียน องค์ประกอบของผลงานประกอบด้วยคำอธิบายหรือข้อมูลหลักฐานสำคัญ ได้แก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ภาพปัญหาที่เกี่ยวข้องกับการเรียนการส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คิด ทฤษฏี หลักการและเหตุผลหรือความเชื่อที่ผู้สอนใช้ในการออกแบบการเรียนการสอนที่เป็นนวัตกรรม เพื่อส่งเสริมพัฒนาผู้เรียนหรือแก้ไขปัญหาที่เกิดขึ้น ทั้งนี้ นวัตกรรมดังกล่าวอาจเป็นรูปแบบใหม่ของการสอนหรือเป็นการสอนแนวใหม่ หรือเป็นงานประดิษฐ์คิดค้นที่พัฒนาขึ้นใหม่หรือปรับประยุกต์จากของ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ได้ชัด เช่น เป็นบทเรียนแบบใหม่ กิจกรรมใหม่ หรือเทคนิคใหม่ในการจัดการเรียนการสอน สื่อที่ใช้ในการเรียนการสอน 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และผลลัพธ์ในการนำนวัตกรรมนั้นไปทดลองใช้กับผู้เรียนในสถานการณ์จริง แสดงผลในการพัฒนาผู้เรียนให้มีคุณลักษณะที่พึง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ให้เกิดการเรียนรู้ทั้งในผู้เรียนและผู้ส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0" w:hanging="2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วิชาการในรูปของรายงานผลการศึกษา บทความวิจัย หรือ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จากการศึกษาที่เป็นบทเรียน กิจกรรม สื่อการเรียนการสอน โดยมีการอธิบายแนวคิดในการพัฒนาและผลการใช้กับผู้เรียนประกอบด้วย อาจจัดทำเป็นเอกสารหรือ สื่ออิเล็กทรอนิกส์</w:t>
            </w:r>
          </w:p>
        </w:tc>
      </w:tr>
      <w:tr>
        <w:trPr>
          <w:trHeight w:val="4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เป็นรายงานการศึกษาฉบับสมบูรณ์ มีการประเมินคุณภาพโดยคณะผู้ทรงคุณวุฒิและมีหลักฐานการเผยแพร่ผลงานไปยังวงวิชาการและวิชาชีพในสาขานั้นและสาขาวิชา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ในหนังสือรวมบทความที่มีการบรรณาธิการโดยคณะผู้ทรงคุณวุฒิด้านการพัฒนาการเรียนการสอน และมีการประเมินคุณภาพ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ในรูปของบทความวิจัยในวารสารทางวิชาการที่อยู่ในฐานข้อมูลที่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 ทั้งนี้ วารสารทางวิชาการนั้นอาจเผยแพร่เป็นรูปเล่ม สิ่งพิมพ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สื่ออิเล็กทรอนิกส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ในรูปของบทความวิจัยต่อที่ประชุมทางวิชาการระดับชาติหรือระดับนานาชาติ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ีการบรรณาธิการโดยคณะผู้ทรงคุณวุฒิจากหลากหลายสถาบั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ในรูปแบบของผลผลิตของงานการศึกษาแบบอิเล็กทรอนิกส์ โดยมีคำอธิบายแนวคิดการพัฒนานวัตกรรมการเรียนการสอน วิธีการใช้ และผลที่เกิดกับผู้เรียน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51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งานวิชาการเพื่อพัฒนาการเรียนการสอนและการเรียนรู้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ภา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คิดการออกแบบนวัตกรรมการเรียนการสอนเป็นงานริเริ่มสร้างสรรค์ที่ปรับจากแนวคิดเดิมหรือเป็นแนวคิดใหม่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ข้อมูลหลักฐานชัดเจนว่าผลงานการศึกษาที่พัฒนาขึ้นนำไปสู่การพัฒนาการเรียนรู้หรือคุณลักษณะของผู้เรียนที่พึงประสงค์ได้จริง</w:t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ุณลักษณะเหมือนระดับดี และ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ข้อมูลหลักฐานชัดเจนว่าผลงานการศึกษาสามารถนำไปใช้ประโยชน์กับการพัฒนาผู้เรียนกลุ่มอื่นได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ได้รับการตีพิมพ์ในวารสารวิชาการที่เกี่ยวกับการพัฒนาการเรียนการสอนที่ม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mpact factors</w:t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2160" w:hanging="21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ุณลักษณะเหมือนระดับดีมาก และ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ได้รับรางวัลหรือการยกย่องด้านการพัฒนาการเรียนการส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การศึกษา หรืองานประดิษฐ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ิดค้น ในระดับชาติ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ระดับนานาชาติ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90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วิชาการเพื่อพัฒนานโยบายสาธารณ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ลงานที่เกิดจากการศึกษาวิจัย หรือ วิเคราะห์ สังเคราะห์ทางเศรษฐกิจ สังคม การเมืองการปกครอง สิ่งแวดล้อม หรือด้านวิทยาศาสตร์ วิศวกรรมศาสตร์ หรือทางวิชาการด้านอื่น อันนำไปสู่ข้อเสนอนโยบายสาธารณะใหม่ หรือข้อเสนอแนะเชิงความคิด หรือเชิงประจักษ์เกี่ยวกับนโยบายสาธารณะหรือการนำนโยบายนั้นไปปฏิบัติ เพื่อให้ภาครัฐนำไปใช้กำหนดนโยบาย กฎหมาย แผน คำสั่ง หรือมาตรการอื่นใ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นี้ เพื่อแก้ปัญหาที่มีอยู่หรือพัฒนาให้เกิดผลดีต่อสาธารณะไม่ว่าระดับชาติ ท้องถิ่นหรือนานาชาติ</w:t>
            </w:r>
          </w:p>
        </w:tc>
      </w:tr>
      <w:tr>
        <w:trPr>
          <w:trHeight w:val="2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เป็นเอกสาร โดยมีคำอธิบายทางวิชาการ ประกอบด้วย การวิเคราะห์ สังเคราะห์สภาพปัญหาทางเศรษฐกิจสังคม การเมืองการปกครอง สิ่งแวดล้อม หรือด้านอื่นที่ต้องการแก้ไข โดยมีเหตุผลหลักฐานและข้อมูลสนับสนุนแนวทางแก้ไขปัญหาดังกล่าวตามหลักวิชาการ ทั้งนี้ โดยมีนโยบาย ร่างกฎหมาย ร่างกฎ แผน คำสั่ง หรือมาตรการอื่นใด เป็นผลผล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outpu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มีการคาดการผลลัพ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outcom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ผลกระท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mpac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สังคมในระดับท้องถิ่น ระดับชาติ หรือระดับนานาชาติด้วย</w:t>
            </w:r>
          </w:p>
        </w:tc>
      </w:tr>
      <w:tr>
        <w:trPr>
          <w:trHeight w:val="1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ในลักษณะใดลักษณะหนึ่ง  ดังนี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ีการนำเสนอนโยบาย กฎหมาย แผน คำสั่ง หรือมาตรการอื่นใด พร้อมคำอธิบายต่อผู้มีส่วนได้เสีย และเจ้าหน้าที่ผู้รับผิดชอบในนโยบายสาธารณะนั้นๆ ทั้งได้มีการนำไปสู่การพิจารณาหรือดำเนินการโดยผู้มีหน้า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ีการเผยแพร่นโยบายสาธารณะนั้นไปยังผู้เกี่ยวข้อง</w:t>
            </w:r>
          </w:p>
        </w:tc>
      </w:tr>
      <w:tr>
        <w:trPr>
          <w:trHeight w:val="3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ป็นผลงานที่แสดงการวิเคราะห์สังเคราะห์ที่มีหลักฐานข้อมูลหรือเหตุผลสนับส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ซึ่งแสดงความก้าวหน้าทางวิชาการ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เป็นเกณฑ์เดียวกับระดับดีแต่ต้องเป็นข้อเสนอใหม่ที่ครอบคลุมการแก้ปัญหา หรือพัฒนาที่กว้างขวางกว่าข้อเสนอเดิม  โดยต้องมีร่างกฎหมายร่างนโยบาย ร่างแผน ฯลฯ ที่มีคุณภาพระดับดีมาก และมีการอ้างอิงโดยผู้เกี่ยวข้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เป็นเกณฑ์เดียวกับระดับดีมาก และต้องได้รับการอ้างอิง อภิปรายอย่างกว้างขวางในสังคม  หรือได้รับการนำไปใช้โดยผู้รับผิดชอบในนโยบายสาธารณะนั้น และเกิดประโยชน์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06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ณีศึกษ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Case Study)</w:t>
            </w:r>
          </w:p>
        </w:tc>
      </w:tr>
      <w:tr>
        <w:trPr>
          <w:trHeight w:val="38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ขียนที่เกิดจากการศึกษาบุคคลหรือสถา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รัฐ  ภาคเอกชน รัฐบาล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เหตุการณ์ การบริหารจัดการ คดี หรือกรณีที่เกิดขึ้นจริงมาจัดทำเป็นกรณีศึกษาเพื่อใช้ในการ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eaching Case Stud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โดยเป็นการรวบรวมข้อมูลและวิเคราะห์ตามหลักวิชาการถึงสาเหตุของปัญหาและปัจจัยอื่นๆ นำมาประกอบการตัดสินใจและกำหนดทางเลือกในการแก้ปัญหาตามหลักวิชา หรือทำข้อเสนอในการพัฒนาองค์กร หรือเพื่อให้เกิดความเข้าใจในพฤติกรรมของบุคคลหรือพฤติกรรมขององค์กรเพื่อกระตุ้นให้ผู้เรียนคิดวิเคราะห์หาเหตุผลและแนวทางในการตัดสินใจตามหลักวิชาการ หรือเพื่อวิเคราะห์ข้อเท็จจริงและการใช้ดุลพินิจตัดสินในคดีนั้นๆ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ศึกษาที่จะนำมาแทนผลงานทางวิชาการในลักษณะอื่น จะต้องมีจำนว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ศึกษา และมีจำนวนหน้ารวมกันแล้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  โดยเนื้อหาสาระจะต้องไม่ซ้ำซ้อนกันและอยู่ในขอบข่ายสาขาวิชาที่เสนอขอตำแหน่งทางวิชาการ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trike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trike/>
                <w:sz w:val="28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อกสารที่ตีพิมพ์หรือเป็นสิ่งพิมพ์อิเล็กทรอนิกส์ ประกอบด้วยคู่มือการส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Teaching Note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ใช้ประกอบการเรียนการสอนมาแล้ว มีองค์ประกอบครบถ้วนคือ บทนำ เนื้อหา และบทส่งท้า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ในลักษณะของสิ่งตีพิมพ์หรือสิ่งพิมพ์อิเล็กทรอนิกส์ โดยต้องมีคณะผู้ทรงคุณวุฒิที่หน่วยงานต้นสังกัดแต่งตั้งเป็นผู้ประเมินคุณภาพ หรือเผยแพร่ในหนังสือหรือแหล่งรวบรวมกรณีศึกษาที่มีการบรรณาธิการโดยมีคณะผู้ทรงคุณวุฒิประเมินคุณภาพ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รณีศึกษาที่มีองค์ประกอบครบถ้วน คือ บทนำ เนื้อหา บทส่งท้าย รายละเอียดข้อมูลทั้งเชิงปริมาณ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งคุณภาพ เช่น ตาราง และรูปภาพ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รณีศึกษาที่มีเนื้อหาและการนำเสนอที่ชัดเจนเป็นประโยชน์ต่อการเรียน การสอนในระดับอุดมศึกษา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ใช้เกณฑ์เดียวกับระดับดี และต้องเป็นกรณีศึกษาที่มีการเสนอเนื้อหาและการวิเคราะห์ที่ทันต่อความก้าวหน้าทางวิชาการ เป็นประโยชน์ด้านวิชาการอย่างกว้างขวาง หรือสามารถนำไปประยุกต์ใช้ได้อย่างแพร่หลา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ใช้เกณฑ์เดียวกับระดับดีมาก และต้อ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รณีศึกษาที่บุกเบิกทางวิชาการ นำเสนอปัญหาหรือประเด็นที่ไม่เคยมีผู้ศึกษามาก่อน มีการสังเคราะห์ข้อมูลอย่างลึกซึ้ง และสร้างความรู้ใหม่ในเรื่องใดเรื่องหนึ่งที่ทำให้เกิดความก้าวหน้าทางวิชาการอย่างชัดเจ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รณีศึกษาที่กระตุ้นให้เกิดความคิดและค้นคว้าในวิชาการ หรือวิชาชีพที่เกี่ยวข้องในระดับชาติหรือนานาชาติ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12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5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แปล</w:t>
            </w:r>
          </w:p>
        </w:tc>
      </w:tr>
      <w:tr>
        <w:trPr>
          <w:trHeight w:val="18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8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แปลจากตัวงานต้นแบบที่เป็นงานวรรณกรรม หรืองานด้านปรัชญา หรือประวัติศาสตร์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วิทยาการสาขาอื่นบางสาขาที่มีความสำคัญและทรงคุณค่าในสาขานั้นๆ ซึ่งเมื่อนำมาแปลแล้วจะเป็นการเสริมความก้าวหน้าทางวิชาการที่ประจักษ์ช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ารแปล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ต่างประเทศเป็นภาษาไทย หรือจากภาษาไทยเป็นภาษาต่างประเทศ  หรือแปลจากภาษาต่างประเทศหนึ่งเป็นภาษาต่างประเทศอีกภาษาหนึ่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70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ในลักษณะใดลักษณะหนึ่ง โดยต้องแสดงหลักฐานว่าได้ผ่านการประเมินโด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ณะผู้ทรงคุณวุฒิในสาขาวิชานั้นๆ หรือสาขาวิชาที่เกี่ยวข้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าจากหลากหลายสถาบัน  ดังนี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ด้วยวิธีการพิมพ์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440" w:leader="none"/>
                <w:tab w:val="left" w:pos="1980" w:leader="none"/>
              </w:tabs>
              <w:spacing w:lineRule="auto" w:line="240" w:before="0" w:after="0"/>
              <w:ind w:left="260" w:hanging="2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โดยสื่ออิเล็กทรอนิกส์อื่นๆ อาทิ การเผยแพร่ในรูปของซีดีรอม ฯลฯ การเผยแพร่ดังกล่าวนั้นจะต้องเป็นไปอย่างกว้างขวางมากกว่าการใช้ในการเรียนการสอนวิชาต่างๆ ในหลักสูตร ซึ่งจำนวนพิมพ์เป็นดัชนีหนึ่งที่อาจแสดงการเผยแพร่อย่างกว้างขวางได้ แต่อา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ชนีอื่นวัดความกว้างขวางในการเผยแพร่ได้เช่นกัน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นี้ ต้องได้รับการตรวจสอบและรับรองการเผยแพร่จากคณะกรรมการของ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ม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สถาบันทางวิชาการที่เกี่ยวข้องกับสาขาวิชานั้นและต้องเผยแพร่สู่สาธารณชนมาแล้วไม่น้อยกว่าสี่เดือน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ที่อยู่ในระหว่างกระบวนการพิจารณา หากคณะผู้ทรงคุณวุฒิมีมติให้ปรับปรุงงานแปลซึ่งอยู่ในวิสัยที่สามารถปรับปรุงแก้ไขให้สมบูรณ์ยิ่งขึ้นได้ ทั้งนี้ เมื่อได้แก้ไขปรับปรุงงานแปลดังกล่าวเรียบร้อยแล้วให้เสนอคณะผู้ทรงคุณวุฒิพิจารณา โดยไม่ต้องนำงานแปลดังกล่าวไปเผยแพร่ใหม่อีกครั้งหนึ่ง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ที่ได้มีการพิจารณาประเมินคุณภาพของงานแปลแล้วไม่อยู่ในเกณฑ์ที่สภามหาวิทยาลัยกำหนด การนำงานแปลนั้นไปแก้ไขปรับปรุงหรือเพิ่มเติมเนื้อหาในงานแปลเพื่อนำมาเสนอขอตำแหน่งทางวิชาการครั้งใหม่ สามารถกระทำได้ แต่ให้มีการประเมินคุณภาพงานแปลที่ได้รับการปรับปรุงแก้ไขนั้นใหม่อีกครั้งหนึ่ง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เป็นการถ่ายทอดเนื้อหาจากต้นฉบับเดิมได้สมบูรณ์พร้อมทั้งมีบทนำของผู้แปลที่ให้ข้อมูลครบถ้วนเกี่ยวกับเอกสารที่แปล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ใช้เกณฑ์เดียวกับระดับดี และต้องมีการใช้ภาษาที่สละสลวย และอ่านเข้าใจง่าย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ใช้เกณฑ์เดี่ยวกับระดับดีมาก และต้องมีบทนำเชิงวิเคราะห์ที่แสดงความรู้ ความเข้าใจของผู้แปลในเรื่องนั้นๆ และเรื่องอื่นที่เกี่ยวข้องกัน หรือมีการค้นคว้าเพิ่มเติมของผู้แปล ใส่ไว้ในบทนำ หรือในเชิงอรรถ แล้วแต่กรณ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1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5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แป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ักษณะคุณภาพ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หรับสาขาวิชาทางสังคมศาสตร์และมนุษยศาสตร์ ให้ใช้ลักษณะคุณภาพดังต่อไปนี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เป็นงานแปลที่แสดงให้เห็นถึงความเข้าใจในตัวบทแบบแผนทางความคิดหรือวัฒนธรรมต้นกำเนิด และบ่งชี้ความสามารถในการสื่อความหมายได้อย่างดี มีการศึกษาวิเคราะห์และตีความทั้งตัวบทและบริบทของตัวงานในลักษณะที่เทียบได้กับงานวิจ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ห้อรรถาธิบายเชิงวิชาการในรูปแบบต่างๆ อันเหมาะสมทั้งในระดับจุลภาค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หภาค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เป็นงานแปลที่แสดงให้เห็นถึงความเข้าใจอันลึกซึ้งในตัวบทแบบแผนทางความคิดหรือวัฒนธรรมต้นกำเนิ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บ่งชี้ถึงความสามารถในการสื่อความหมายในระดับสูงมาก มีการศึกษาวิเคราะห์และตีความทั้งตัวบทและบริบทของตัวงานอย่างละเอียดลึกซึ้งในลักษณะที่เทียบได้กับงานวิจัยของผู้สันทัดกรณี มีการให้อรรถาธิบายเชิงวิชาการในรูปแบบต่างๆ อันเหมาะสมทั้งในระดับจุลภาพและมหภาค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ให้ข้อสรุปของวิธีการแปลและทฤษฎีการแปล ใช้เกณฑ์เดียวกับระดับดีมาก           โดยมีข้อกำหนดเพิ่มเติมดังนี้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งานที่แปลมาจากต้นแบบที่มีความสำคัญในระดับที่มีผลให้เกิดการเปลี่ยนแปลงในทางวิชาการ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งานที่แปลอยู่ในระดับที่พึงยึดถือเป็นแบบฉบับได้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ห้ข้อสรุปของวิธีการแปลและทฤษฎีการแปลที่มีลักษณะเป็นการบุกเบิกทางวิชาการ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vi-V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vi-VN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vi-VN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vi-VN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vi-VN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vi-VN"/>
        </w:rPr>
        <w:t>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25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0" w:hanging="97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vi-VN"/>
              </w:rPr>
              <w:t xml:space="preserve">พจนานุกร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dictionary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vi-VN"/>
              </w:rPr>
              <w:t xml:space="preserve">สารานุกร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encyclopedia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vi-VN"/>
              </w:rPr>
              <w:t>นามานุก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directory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vi-VN"/>
              </w:rPr>
              <w:t xml:space="preserve">และงานวิชาการอื่นในลักษณะเดียวกัน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นิยาม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งานอ้างอิงที่อธิบาย และให้ข้อมูลเกี่ยวกับคำ หรือหัวข้อ หรือหน่วยย่อย ในลักษณะอื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อันเป็นผลของการศึกษาค้นคว้าอย่างเป็นระบบ และมีหลักวิชา รวมทั้งแสดงสถานะล่าสุดทางวิชา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tate-of-the-art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ของสาขาวิชานั้น ๆ เป็นการรวบรวมคำ หรือหัวข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หรือหน่วยย่อย จัดระบบอ้างอิง โดยเป็นงานของนักวิชาการคนเดียว มีคำนำที่ชี้แจง หลักการ หลักวิชา หรือทฤษฎีที่นำมาใช้ รวมทั้งอธิบายวิธีการใช้ และมีบรรณานุกรม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หรือบรรณานุกรมแยกส่วนตามหน่วยย่อย รวมทั้งดัชนีค้นคำ ในกรณีที่จำ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การเผยแพร่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ในลักษณะใดลักษณะหนึ่ง โดยต้องแสดงหลักฐานว่าได้ผ่านการประเมินโดยคณะผู้ทรงคุณวุฒิในสาขาวิชานั้น ๆ หรือสาขาที่เกี่ยวข้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มาจากหลากหลายสถาบันดังนี้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ผยแพร่ด้วยวิธีการพิมพ์หรือ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โดยสื่ออิเล็กทรอนิกส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นี้ ต้องได้รับการเผยแพร่สู่สาธารณชนอย่างกว้างขวางมาแล้วไม่น้อยกว่าสี่เดือน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ลักษณะคุณภาพ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vi-VN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 เป็นงานอ้างอิงที่ให้ความรู้พื้นฐานอันถูกต้องและทันสมัย ครอบคลุมเนื้อหา ที่กว้างขวางตามที่ยอมรับกันในว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vi-VN"/>
              </w:rPr>
              <w:t xml:space="preserve">ระดับดีมาก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ใช้เกณฑ์เดียวกับระดับดี และต้องมีการให้ข้อมูลและทัศนะที่ชี้ให้เห็นถึงวิวัฒนาการของศัพท์ หัวข้อ หรือหน่วยย่อย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หรือสาขาวิชานั้น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vi-VN"/>
              </w:rPr>
              <w:t xml:space="preserve">ระดับดีเด่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ใช้เกณฑ์เดียวกับระดับดีมาก และต้องมีการชี้ทางให้ผู้อ่าน หรือผู้ใช้เกิดความคิดเชิงวิพากษ์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หรือ เกิดความสนใจ ที่จะศึกษาค้นคว้า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vi-V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vi-V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vi-VN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vi-V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vi-VN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vi-VN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vi-VN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vi-VN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vi-VN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vi-VN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7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สร้างสรรค์ด้านวิทยาศาสตร์และเทคโนโลย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คำนิยา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ผลงานวิชาการที่เป็นการประดิษฐ์คิดค้นเครื่องมือ เครื่องทุ่นแรง ผลงานการสร้างสรรค์ พืชหรือสัตว์พันธุ์ใหม่ หรือจุลินทรีย์ที่มีคุณสมบัติพิเศษสำหรับการใช้ประโยชน์เฉพาะด้าน วัคซีน ผลิตภัณฑ์หรือสิ่งประดิษฐ์อื่น ๆ ที่เป็นประโยชน์ต่อเศรษฐกิจและสังคม ซึ่งพัฒนาขึ้นจากการประยุกต์ใช้องค์ความรู้ทางด้านวิทยาศาสตร์และเทคโนโลยีโดยวิธีวิทยา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เป็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ยอมรับในสาขาวิชานั้น ๆ 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กรณีที่เป็นผลงานร่วมกับเอกชน จะต้องเป็นผลงานที่ผ่านการอนุมัติให้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โดยมหาวิทยาลัย หรือหน่วยงานต้นสังกัดหรือเทียบเท่าแล้วเท่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รูปแบ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ผลงานสร้างสรรค์พร้อมด้วยสิ่งตีพิมพ์หรือเอกสารทางวิชาการ ที่แสดงถึงแนวคิด ในการวิจัยค้นคว้าและพัฒนางานนั้น ๆ กระบวนการในการวิจัยและพัฒนา ผลการทดสอบคุณสมบัติต่าง ๆ ทั้งที่เป็นคุณสมบัติพื้นฐานและคุณสมบัติพิเศษที่เป็นข้อเด่น ผลการทดสอบในสภาพของการนำไปใช้จริงในสภาพที่เหมาะสม และศักยภาพของผลกระทบจากการนำไปใช้ในแง่เศรษฐกิจหรือ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การเผยแพร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เผยแพร่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ลักษ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ใดลักษณะหนึ่ง โดยต้องแสดงหลักฐานว่าได้ผ่านการประเมิน โดยคณะผู้ทรงคุณวุฒิในสาขาวิชานั้น ๆ หรือสาขาวิชาที่เกี่ยวข้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peer reviewer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ที่มาจากหลากหลายสถาบันดังนี้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นิทรรศการ การจัดแสดง การจัดการแสดง การแสดงสาธาร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ันทึกภาพ การบันทึกเสียง ภาพถ่าย แถบบันทึกภาพ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 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ประกอบ ต้องพิมพ์เผยแพร่ หรือเผยแพร่โดยสื่ออิเล็กทรอนิกส์ทั้งนี้ ต้องได้รับการเผยแพร่สู่สาธารณชนอย่างกว้างขวาง มาแล้วไม่น้อยกว่าสี่เดือน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  <w:tr>
        <w:trPr>
          <w:trHeight w:val="3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ลักษณะคุณภา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vi-VN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 เป็นผลงานที่แสดงให้เห็นถึงความคิดสร้างสรรค์ซึ่งต้องใช้ความรู้เชิงวิชาการมีผลการทดสอบตามหลักวิชาการที่ชัดเจน เชื่อถือได้ และการนำผลงานนั้นไปใช้มีศักยภาพในการส่งผลกระทบทางเศรษฐกิจหรือสังคมในระดับปานกล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vi-VN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 เป็นผลงานที่แสดงให้เห็นถึงความคิดสร้างสรรค์ซึ่งต้องใช้ความรู้เชิงวิชาการมากขึ้น มีผลการทดสอบตามหลักวิชาการที่ชัดเจน เชื่อถือได้ และนำผลงานนั้นไปใช้อย่างมีศักยภาพในการส่งผลกระทบทางเศรษฐกิจหรือสังคมในระดับสู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vi-VN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 เป็นผลงานที่แสดงให้เห็นถึงความคิดสร้างสรรค์ซึ่งต้องใช้ความรู้เชิงวิชาการที่ลึกซึ้ง มีผลการทดสอบตามหลักวิชาที่ชัดเจน เชื่อถือได้ ผล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คุณสมบัติโดดเด่น และมีศักยภาพสูงในการนำไปใช้ประโยชน์ หรือก่อให้เกิดการใช้ประโยชน์ในแนวทางหรือรูปแบบใหม่ ๆ ที่จะมีผลกระทบทางเศรษฐกิจหรือสังคมในระดับสู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vi-V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vi-VN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vi-VN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vi-VN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vi-VN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vi-VN"/>
        </w:rPr>
        <w:t>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25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สร้างสรรค์ด้านสุนทรียะ ศิลปะ</w:t>
            </w:r>
          </w:p>
        </w:tc>
      </w:tr>
      <w:tr>
        <w:trPr>
          <w:trHeight w:val="2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นิยาม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ผลงานหรือชุดของผลงานสร้างสรรค์ ที่แสดงให้เห็นถึงคุณค่าทางสุนทรียะ ปรัชญา จริยธรรม หรือเป็นงานที่สะท้อนสังคม แสดงให้เห็นถึงความสามารถในการสร้างสรรค์ของเจ้าของผลงาน มีการนำเสนอพร้อมคำอธิบายอันกอปรด้วยหลักวิชาการที่เอื้อต่อการสร้างความรู้ความเข้าใจในความหมายและคุณค่าของงาน เช่น ผลงานสร้างสรรค์ด้านวรรณกรรม ด้านศิลปะการแสดง ด้านดนตรี ด้านสถาปัตยกรรม การออกแบบจิตรกรรม ประติมากรรม การพิมพ์ และศิลปะด้านอื่น ๆ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กรณีที่เป็นผลงานร่วมกับเอกชน จะต้องเป็นผลงานที่ผ่านการอนุมัติให้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โดยมหาวิทยาลัย หรือหน่วยงานต้นสังกัดหรือเทียบเท่าแล้วเท่านั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  <w:tr>
        <w:trPr>
          <w:trHeight w:val="1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รูปแบบ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งานสร้างสรรค์ พร้อมบทวิเคราะห์ที่อธิบายหลักการ หลักวิชา 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หรือความคิดเชิงทฤษฎี รวมทั้งกระบวนการ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หรือเทคนิคในการสร้างงาน มีการให้ข้อมูลและข้อวินิจฉัยที่เอื้อให้เกิดการตีความและการประเมินคุณค่าในหมู่ของผู้รับ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  <w:tr>
        <w:trPr>
          <w:trHeight w:val="2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การเผยแพร่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เผยแพร่ในสถานะใดลักษณะหนึ่ง โดยต้องแสดงหลักฐานว่าได้ผ่าน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โดยคณะผู้ทรงคุณวุฒิในสาขาวิชานั้น ๆ หรือสาขาวิชาที่เกี่ยวข้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peer reviewer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ที่มาจากหลากหลายสถาบันดังนี้     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รรณกรรมต้นแบบ และเอกสารประกอบ ต้องพิมพ์เผยแพร่ หรือเผยแพร่โดยสื่ออิเล็กทรอนิกส์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นิทรรศการ การจัดแสดง การจัดการแสดง การแสดงสาธาร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ันทึกภาพ การบันทึกเสียง ภาพถ่าย แถบบันทึกภาพ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ทั้งนี้ ต้องได้รับการเผยแพร่สู่สาธารณชนอย่างกว้างขวาง มาแล้วไม่น้อยกว่าสี่เดือน</w:t>
            </w:r>
          </w:p>
        </w:tc>
      </w:tr>
      <w:tr>
        <w:trPr>
          <w:trHeight w:val="2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ลักษณะคุณภาพ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vi-VN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 เป็นผลงานที่มีคุณค่าทางศิลปะ โดยที่ผู้ประพันธ์สามารถ อธิบายหลักการและกระบวนการสร้างสรรค์ที่สื่อความกับผู้รับได้เป็นอย่าง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vi-VN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 ใช้เกณฑ์เดียวกับระดับดี และเป็นตัวอย่างอันดีที่ยังประโยชน์เด่นชัดต่อวรรณกรรมศึกษา วิชาการด้านการเขียนสร้างสรรค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reative writing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และการศึกษาศิลปะแขนงนั้น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vi-VN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 ใช้เกณฑ์เดียวกับระดับดีมาก และต้องเป็นงานที่สร้างมิติใหม่ในด้านการสร้างสรรค์ สุนทรียศาสตร์ วรรณกรรมศึกษา การเขียนสร้างสรรค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reative writing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และการศึกษาศิลป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vi-V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vi-V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vi-VN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vi-VN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vi-VN"/>
        </w:rPr>
        <w:t xml:space="preserve">คำจำกัดความ รูปแบบ การเผยแพร่ และลักษณะคุณภาพ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vi-VN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vi-VN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vi-VN"/>
        </w:rPr>
        <w:t>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vi-VN"/>
              </w:rPr>
              <w:t xml:space="preserve">สิทธิ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patent)</w:t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นิยา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สิทธิบัตรตามกฎหมายว่าด้วยสิทธิบัตร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กรณีที่เป็นผลงานร่วมกับเอกชน จะต้องเป็นผลงานที่ผ่านการอนุมัติให้ดำเนิน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หรือได้รับมอบหมายให้ดำเนินการโดยมหาวิทยาลัย หรือหน่วยงานต้นสังกัดหรือเทียบเท่าแล้วเท่า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  <w:tr>
        <w:trPr>
          <w:trHeight w:val="22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รูปแบ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อาจจัดทำได้หลายรูปแบบ ทั้งที่เป็นรูปเล่ม หรือ สื่ออิเล็กทรอนิกส์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บทวิเคราะห์ที่อธิบ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ี้แจงโดยชัดเจนประกอบผลงานนั้น เพื่อชี้ให้เห็นว่าเป็นผลงานที่ทำให้เกิดการพัฒนาและความก้าวหน้าทางวิชาการ หรือเสริมสร้างความรู้หรือก่อให้เกิดประโยชน์ต่อสาขาวิชาหนึ่ง ๆ หรือหลายสาขาได้อย่างไร ในแง่ใด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ผ่านการพิสูจน์ หรือแสดงหลักฐานเป็นรายละเอียดให้ครบถ้วนที่แสดงถึงคุณค่าของผลงานนั้นด้วย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การเผยแพร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มีหลักฐานการนำสิทธิบัตรไปใช้หรือประยุกต์อย่างแพร่หลายในวงการวิชา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หรือวิชาชีพที่เกี่ยวข้อง ทั้ง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ต้องเผยแพร่สู่สาธารณชนมาแล้วไม่น้อยกว่าสี่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  <w:tr>
        <w:trPr>
          <w:trHeight w:val="26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ลักษณะคุณภา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vi-VN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 เป็นสิทธิบัตรที่ได้รับการขึ้นทะเบียนและพิสูจน์ได้ว่ามีผู้นำไปวิจัยหรือพัฒนาต่อยอ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vi-VN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 เป็นสิทธิบัตรที่ได้รับการขึ้นทะเบียนและพิสูจน์ได้ว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ผู้นำไปใช้ประโยชน์ในเชิงพาณิชย์ระดับ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vi-VN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 เป็นสิทธิบัตรที่ได้รับการขึ้นทะเบียนแล้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พิสูจน์ได้ว่ามีผู้นำไปใช้ประโยชน์ในระดับนานาชาติ และมีหลักฐานว่าได้นำไปใช้ประโยชน์เชิงพาณิชย์หรือเชิงสาธารณะประโยชน์อย่างกว้างขว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vi-V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vi-V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vi-V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vi-VN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vi-VN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52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ซอฟต์แวร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software)</w:t>
            </w:r>
          </w:p>
        </w:tc>
      </w:tr>
      <w:tr>
        <w:trPr>
          <w:trHeight w:val="55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ถึงโปรแกรมคอมพิวเตอร์ตามความหมายของกฎหมายว่าด้วยลิขสิทธิ์ซึ่งเป็นผลงานที่ได้จากการวิจัย หรือการประดิษฐ์คิดค้นใหม่หรือการสร้างองค์ความรู้ใหม่ที่มีหลักวิช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นสามารถอธิบายได้อย่างชัดเจน รวมถึงซอฟต์แวร์ที่เป็นการประยุกต์หลักวิชา เพื่อประโยชน์ในการวิเคราะห์ข้อมูลต่างๆ ในเชิงวิชาการ โดยต้องมีลักษณะใดลักษณะหนึ่งดังนี้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ดำเนินงานโครงการที่มีลักษณะการพัฒนาซอฟต์แวร์โดยใช้ระเบียบวิธีเชิงตัว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numerical method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การดำเนินงานลักษณ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ngineering desig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เป็นการปรับปรุงกระบวนการออกแบบโดยตรง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ที่มีลักษณะการปรับปรุง เปลี่ยนแปลง และพัฒนาในระดับแฟ้มข้อมูลต้นฉบ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source cod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พัฒนาระบบการทำงานให้ดีขึ้น โดยมีการปรับปรุงอย่างมีนัยสำคัญ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ที่มีการเก็บข้อมูลเชิงประสิทธิภาพและประเมินผลเพื่อให้สอดคล้องกับงานวิจัยและพัฒนาเทคโนโลยี จะต้องแสดงให้เห็นชัดว่าหลังจากการนำเทคโนโลยีสารสนเทศและซอฟต์แวร์มาใช้พัฒนาแล้วระบบการทำงานดีขึ้นได้อย่างไร โดยต้องมีการปรับปรุงระบบหรือสำรวจความต้องการ รวมถึงแสดงผลลัพธ์หรือตัวชี้วัดที่ชัดเจนซึ่งมิได้นำเข้ามาเพื่อทดแทนระบบเดิมเพียงอย่างเดียว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นี้ ผลลัพธ์ที่ได้จะต้องสอดคล้องลักษณะงานวิจัยและพัฒนา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 xml:space="preserve">กรณีที่เป็นผลงานร่วมกับเอกชน จะต้องเป็นผลงานที่ผ่านการอนุมัติให้ดำเนิน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vi-VN"/>
              </w:rPr>
              <w:t>โดยมหาวิทยาลัย หรือหน่วยงานต้นสังกัดหรือเทียบเท่าแล้วเท่านั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vi-VN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vi-VN"/>
              </w:rPr>
            </w:r>
          </w:p>
        </w:tc>
      </w:tr>
      <w:tr>
        <w:trPr>
          <w:trHeight w:val="2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จจัดทำได้หลายรูปแบบ ทั้งที่เป็นรูปเล่ม หรือ สื่ออิเล็กทรอนิกส์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ำอธิบ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ี้แจงโดยชัดเจนประกอบผลงานนั้น เช่น คู่มือที่อธิบายการใช้งาน หลักการของวิธีการทำงานและหน้าที่ของซอฟต์แวร์ดังกล่าวอย่างละเอียดและชัดเจน เพื่อชี้ให้เห็นว่าเป็นผลงานที่ทำให้เกิดการพัฒนาและความก้าวหน้าทางวิชาการ หรือเสริมสร้างความรู้หรือก่อให้เกิดประโยชน์ต่อสาขาวิชาหนึ่งๆ หรือหลายสาขาวิชาได้อย่างไร ในแง่ใด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ผ่านการพิสูจน์ หรือแสดงหลักฐานเป็นรายละเอียดให้ครบถ้วนที่แสดงถึงคุณค่าของผลงานนั้นด้วย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ลักฐานการนำซอฟต์แวร์ไปใช้หรือประยุกต์ใช้อย่างแพร่หลายในวงวิชาการหรือวิชาชีพที่เกี่ยวข้อง ทั้งนี้ต้องเผยแพร่สู่สาธารณชนมาแล้วไม่น้อยกว่าสี่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513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ซอฟต์แวร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software)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ป็นงานที่มีกระบวนการวิจัยทุกขั้นตอน ถูกต้อง เหมาะสมตามระเบียบวิธีวิจัย    ซึ่งแสดงให้เห็นถึงความก้าวหน้าทางวิชาการหรือนำไปประยุกต์ใช้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ช้เกณฑ์เดียวกับระดับดี และต้อง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ลงานที่แสดงถึงการวิเคราะห์และนำเสนอผลเป็นความรู้ใหม่ที่ลึกซึ้งกว่างานเดิม ที่เคยมีผู้ศึกษามาแล้ว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ประโยชน์ด้านวิชาการอย่างกว้างขวาง หรือสามารถนำไปประยุกต์ได้อย่างแพร่หล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ช้เกณฑ์เดียวกับระดับดีมาก และต้องได้รับการอ้างอิงและใช้งานอย่างกว้างขวางในวงวิชาการหรือวิชาชีพที่เกี่ยวข้องในระดับ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งานวิชาการรับใช้สังคม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วิชาการรับใช้สังค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วิชาการที่เป็นประโยชน์ต่อสังคม ส่งผลให้เกิดประโยชน์อย่างเป็นรูปธรรม โดยประจักษ์ต่อสาธารณะ ผลงานที่เป็นประโยชน์ต่อสังคมนี้ต้องเป็นผลให้เกิดการเปลี่ยนแปลงในทางที่ดีขึ้นทางด้านใดด้านหนึ่งหรือหลายด้านเกี่ยวกับ ชุมชน วิถีชีวิต ศิลปวัฒนธรรม สิ่งแวดล้อม อาชีพ เศรษฐกิจ การเมืองการปกครอง คุณภาพชีวิต หรือสุขภาพ หรือเป็นผลงานที่นำไปสู่การจดทะเบียนสิทธิบัตรหรือทรัพย์สินทางปัญญารูปแบบอื่นที่สามารถแสดงได้เป็นที่ประจักษ์ว่าสามารถใช้แก้ปัญหาหรือพัฒนาสังคม และก่อให้เกิดประโยชน์อย่างชัดเจนหรือสร้างการเปลี่ยนแปลงจากการตระหนักและการรับรู้ปัญหาและแนวทางแก้ไขของ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เป็นเอกสาร โดยมีคำอธิบ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ี้แจงโดยชัดเจนประกอบผลงานนั้น เพื่อชี้ให้เห็นว่าเป็นผลงานที่ทำให้เกิดการพัฒนาเป็นประโยชน์ต่อสังคม มีความเปลี่ยนแปลงที่ดีขึ้นและเกิดความก้าวหน้าทางวิชาการ หรือเสริมสร้างความรู้หรือก่อให้เกิดประโยชน์ต่อสาขาวิชาหนึ่งหรือหลายสาขาวิชา และสามารถนำไปอ้างอิงได้ โดยต้องปรากฏเป็นที่ประจักษ์ในประเด็นต่อไปนี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ิเคราะห์สภาพการณ์ก่อนการเปลี่ยนแปลงที่เกิดขึ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ีส่วนร่วมและการยอมรับของสังคมเป้า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ออกแบบหรือพัฒนาหรือแนวคิดหรือกระบวนการที่ทำให้เกิดการเปลี่ยนแปลงนั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หรือความเชี่ยวชาญที่ใช้ในการทำให้เกิดการเปลี่ยนแปลงได้เกิดขึ้นแล้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าดการณ์สิ่งที่จะตามมาหลังจากการเปลี่ยนแปลงได้เกิดขึ้นแล้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ผลลัพธ์โดยการติดตามการเปลี่ยนแปลงที่เกิดขึ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ุปแนวทางการธำรงรักษาหรือการนำไปขยายผลหรือการปรับปรุง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นี้ นอกจากเอกสารแสดงผลงานดังกล่าวข้างต้นแล้ว อาจแสดงหลักฐานเพิ่มเติมอื่นๆ เกี่ยวกับผลงาน เช่น รูปภาพ หรือการบันทึกเป็นภาพยนตร์ หรือแถบเสียง หรือวีดีทัศน์ จดหมายยืนยันถึงผลประกอบ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ไ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ความเอื้ออำนวยจากหน่วยงานภาครัฐ ภาคเอกชน หรือ ภาคประชาสังคม ที่ได้รับผลประโยชน์ประกอบการพิจารณาด้วย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7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มีการเผยแพร่โดยการจัดเวทีนำเสนอผลงานใน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การเปิดให้เยี่ยมช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   จะต้องมีการเผยแพร่สู่สาธารณชนอย่างกว้างขวางในลักษณะใดลักษณะหนึ่งที่สอดคล้องกับผลงาน โดยการเผยแพร่นั้นจะต้องมีการบันทึกเป็นเอกสารหรือเป็นลายลักษณ์อักษรที่สามารถใช้อ้างอิง หรือศึกษาค้นคว้าต่อไป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งานวิชาการรับใช้สัง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มีการรวบรวมข้อมูลและสารสนเทศที่ชัดเจน มีการระบุปัญหาหรือความต้องการ โดยการมีส่วนร่วมของสังคมกลุ่มเป้าหมาย บุคลากรภาครัฐ หรือบุคลากรภาคเอกชน มีการวิเคราะห์หรือสังเคราะห์ความรู้ที่สามารถแก้ปัญหาที่เกิดขึ้น หรือทำความเข้าใจสถานการณ์ มีการถ่ายทอดผลงานทางวิชาการ จนเกิดการเปลี่ยนแปลงในทางที่ดีขึ้นอย่างเป็นที่ประจักษ์  หรือก่อให้เกิดการพัฒนาชุมชน สังคม องค์กรภาครัฐ หรือองค์กรภาคเอกชน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ช้เกณฑ์เดียวกับระดับดี และต้องสามารถนำมาใช้เป็นตัวอย่างในการแก้ไขปัญหาหรือทำความเข้าใจสถานการณ์ จนเกิดการเปลี่ยนแปลงในทางที่ดีขึ้นอย่างเป็นที่ประจักษ์ หรือก่อให้เกิดการพัฒนาสังคม องค์กรภาครัฐ หรือองค์กรภาคเอกชนอื่นได้ หรือก่อให้เกิดการเปลี่ยนแปลงเชิงนโยบายระดับจังหวัดหรือประเทศอย่างเป็นรูป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เกณฑ์เดียวกับระดับดีมาก และต้องส่งผลกระทบต่อสังคมอย่างกว้างขว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ที่ยอมรับในระดับชาติหรือระดับนานาชาติ หรือได้รับรางวัลจากองค์กรที่ได้รับการยอมรับในระดับนานาชาติ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UNESCO, WHO, UNICEF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นวทางการประเมินผลงานทางวิชาการรับใช้สังคม ให้คณะกรรมการผู้ทรงคุณวุฒิเพื่อทำหน้าที่ประเมินผลงานทางวิชาการและจริยธรรมและจรรยาบรรณทางวิชาการ ประเมินผลงานวิชาการรับใช้สังคมโดยใช้แนวทางในการประเมินดัง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จากเอกสารและหลักฐานประกอบการเสนอผล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จากหลักฐานอื่นๆ ที่เกี่ยวข้อง เช่น การสัมภาษณ์ผู้เกี่ยวข้อง หรือ สารสนเทศจากหน่วยงาน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อกจากการประเมินเอกสารและหลักฐาน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้ว อาจประเมินจากการตรวจสอบสภาพจริงที่มีอยู่ในพื้นที่ร่วมด้วย ซึ่งคณะกรรมการผู้ทรงคุณวุฒิเพื่อทำหน้าที่ประเมินผลงานทางวิชาการฯ จะตรวจสอบด้วยตนเองหรือแต่งตั้งผู้แทนให้ไปตรวจสอบแทนก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นี้ ให้เน้นถึงการมีส่วนร่วมและการยอมรับของสังคมเป้าหม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รา หนังสือ และบทความทางวิชาการ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ร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วิชาการที่ใช้สำหรับการเรียนการสอนทั้งวิชา หรือเป็นส่วนหนึ่งของวิชา ซึ่งเกิดจากการนำข้อค้นพบจากทฤษฎี จากงานวิจัยของผู้ขอ หรือความรู้ที่ได้จากการค้นคว้าศึกษามาวิเคราะห์ สังเคราะห์ รวบรวมและเรียบเรียง โดยมีมโนทัศน์ที่ผู้เขียนกำหนดให้เป็นแกนกลาง ซึ่งสัมพันธ์กับมโนทัศน์ย่อยอื่นอย่างเป็นระบบ มีเอก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พันธภาพ และสารัตถภาพตามหลักการเขียนที่ดี ใช้ภาษาที่เป็นมาตรฐานทางวิชาการ และให้ความรู้ใหม่อันเป็นความรู้สำคัญที่มีผลให้เกิดการเปลี่ยนแปลงต่อวงการวิชาการนั้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้อหาสาระของตำราต้องมีความทันสมัยเมื่อพิจารณาถึงวันที่ผู้ที่ขอยื่นเสนอขอตำแหน่ง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นี้ ผู้ขอตำแหน่งจะต้องระบุวิชาที่เกี่ยวข้องในหลักสูตรที่ใช้ตำราเล่มที่เสนอขอตำแหน่งทางวิชาการ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ทางวิชาการที่เป็น “ตำรา” นี้อาจได้รับการพัฒนาขึ้นจากเอกสารคำสอนจนถึงระดับที่มีความสมบูรณ์ที่สุด ซึ่งผู้อ่านอาจเป็นบุคคลอื่นที่มิใช่ผู้เรียนในวิชานั้น แต่สามารถอ่านและทำความเข้าใจในสาระของตำรานั้นด้วยตนเองได้โดยไม่ต้องเข้าศึกษาในวิช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ผลงานทางวิชาการที่เคยเสนอเป็นเอกสารประกอบการสอนหรือเอกสารคำสอน   ไปแล้ว จะนำมาเสนอเป็นตำราไม่ได้ เว้นแต่จะมีการพัฒนาจนเห็นได้ชัดว่าเป็นตำ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รูปเล่มที่ประกอบด้วยคำนำ สารบัญ เนื้อเรื่อง การอธิบายหรือการวิเคราะห์ การสรุป การอ้างอิง บรรณานุกรม และดัชนีค้นคำ ทั้งนี้ควรมีการอ้างอิงแหล่งข้อมูลที่ทันสมัยและครบถ้วนสมบูรณ์ การอธิบายสาระสำคัญมีความชัดเจน โดยอาจใช้ข้อมูล แผนภาพ ตัวอย่างหรือกรณีศึกษาประกอบจนผู้อ่านสามารถทำความเข้าใจในสาระสำคัญนั้นได้โดยเบ็ด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ณีผู้ขอเป็นผู้ดำเนินการหลัก ต้องมีจำนวนหน้าที่เป็นผู้แต่งเองเทียบได้อย่าง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้าของหนังสือ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้ายก หรือหากเป็นผู้ที่มีส่วนร่วม ต้องมีสัดส่วนเทียบได้เท่ากับจำนวนหน้าที่เป็นผู้แต่งเองอย่าง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้าของหนังสือ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ย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ในลักษณะใดลักษณะหนึ่ง โดยต้องแสดงหลักฐานว่าได้ผ่านการประเมิน โดยคณะผู้ทรงคุณวุฒิในสาขาวิชานั้นๆ หรือสาขาวิชาที่เกี่ยวข้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าจากหลากหลายสถาบั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ด้วยวิธีการพิมพ์ หร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โดยสื่ออิเล็กทรอนิกส์อื่นๆ เช่น การเผยแพร่ในรูปของซีดีรอ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e-learning, online learning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ผยแพร่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book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สำนักพิมพ์ซึ่งเป็นที่ยอม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07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ร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ดังกล่าวนั้นจะต้องเป็นไปอย่างกว้างขวางมากกว่าการใช้ในการ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อนวิชาต่างๆ ในหลักสูตรเท่านั้น จำนวนพิมพ์เป็นดัชนีหนึ่งที่อาจแสดงการเผยแพร่อย่างกว้างขวางได้ แต่อา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ชนีอื่นวัดความกว้างขวางในการเผยแพร่ได้เช่น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ได้รับการตรวจสอบและรับรองการเผยแพร่จากคณะกรรมการของมหาวิทยาลัย คณะหรือสถาบันทางวิชาการที่เกี่ยวข้องกับสาขาวิชานั้น   กรณีที่ได้มีการพิจารณาประเมินคุณภาพของตำราแล้วไม่อยู่ในเกณฑ์ที่สภามหาวิทยาลัยกำหนด การนำตำรานั้นไปแก้ไขปรับปรุงหรือเพิ่มเติมเนื้อหาในตำราเพื่อนำมาเสนอขอตำแหน่งทางวิชาการครั้งใหม่ สามารถกระทำได้ แต่ให้มีการประเมินคุณภาพตำราที่ได้รับการปรับปรุงแก้ไขนั้นใหม่อีกครั้งหนึ่ง</w:t>
            </w:r>
          </w:p>
        </w:tc>
      </w:tr>
      <w:tr>
        <w:trPr>
          <w:trHeight w:val="55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เป็นตำราที่มีเนื้อหาสาระทางวิชาการถูกต้องสมบูรณ์และทันสมัยมีแนวคิด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เสนอที่ชัดเจนเป็นประโยชน์ต่อการเรียนการสอนในระดับ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ใช้เกณฑ์เดียวกับระดับดีและต้อ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วิเคราะห์และเสนอความรู้หรือวิธีการที่ทันสมัยต่อความก้าวหน้าทางวิชาการและเป็นประโยชน์ต่อวงวิชา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อดแทรกความคิดริเริ่มและประสบการณ์หรือผลงานวิจัยของผู้เขียนที่เป็นการแสดงให้เห็นถึงความรู้ที่เป็นประโยชน์ต่อการเรียนการสอ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นำไปใช้อ้างอิงหรือนำไปปฏิบัติได้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ใช้เกณฑ์เดียวกับระดับดีมากและต้อ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ลักษณะเป็นงานบุกเบิกทางวิชาการและมีการสังเคราะห์จนถึงระดับที่สร้างองค์ความรู้ใหม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Body of Knowledg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เรื่องใดเรื่องหนึ่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ระตุ้นให้เกิดความคิดและค้นคว้าต่อเนื่อ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ที่เชื่อถือและยอมรับในวงวิชาการหรือวิชาชีพที่เกี่ยวข้องในระดับชาติหรือนานาชาต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ังสือ</w:t>
            </w:r>
          </w:p>
        </w:tc>
      </w:tr>
      <w:tr>
        <w:trPr>
          <w:trHeight w:val="4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วิชาการที่เกิดจากการค้นคว้าศึกษาความรู้ในเรื่องใดเรื่องหนึ่งอย่างรอบด้านและลึกซึ้ง มีการวิเคราะห์ สังเคราะห์และเรียบเรียงอย่างเป็นระบบ ประกอบด้วยมโนทัศน์หลักที่เป็นแกนกลางและมโนทัศน์ย่อยที่สัมพันธ์กัน มีความละเอียดลึกซึ้ง ใช้ภาษาที่เป็นมาตรฐานทางวิชาการ ให้ทัศนะของผู้เขียนที่สร้างเสริมปัญญาความคิดและสร้างความแข็งแกร่งทางวิชาการให้แก่สาขาวิชานั้นๆ หรือสาขาวิชาที่เกี่ยวข้อง เนื้อหาของหนังสือไม่จำ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ดคล้องหรือเป็นไปตามข้อกำหนดของหลักสูตรหรือของวิชาใดวิชาหนึ่งในหลักสูตร และไม่จำเป็นต้องนำไปใช้ประกอบการเรียนการสอนในวิชาใดวิชาหนึ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้อหาสาระของหนังสือต้องมีความทันสมัยเมื่อพิจารณาถึงวันที่ผู้ขอยื่นเสนอ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ตำแหน่ง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ผลงานทางวิชาการที่เคยเสนอเป็นเอกสารประกอบการสอนหรือเอกสารคำ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แล้ว จะนำมาเสนอเป็นหนังสือไม่ได้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เล่มที่ประกอบด้วย คำนำ สารบัญ เนื้อเรื่อง การวิเคราะห์ การสรุป การอ้างอิงบรรณานุกรม และดัชนีค้นคำ ที่ทันสมัยและครบถ้วนสมบูรณ์ โดยอาจมีข้อมูล แผน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ย่าง หรือกรณีศึกษาประกอบด้วยก็ได้ ตามรูปแบบอย่างใดอย่างหนึ่งต่อไปนี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นักวิชาการเขียนทั้งเล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uthored book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เอกสารที่ผู้เขียนเรียบเรียงขึ้นทั้งเล่มอย่างมีเอกภาพ มีรากฐานทางวิชาการที่มั่นคง และให้ทัศนะของผู้เขียนที่สร้างเสริมปัญญา ความคิด และสร้างความแข็งแกร่งทางวิชาการ โดยต้องมีจำนวนหน้าที่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แต่งเองเทียบ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ของหนังสือ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ย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วิชาการบางบทหรือส่วนหนึ่งในหนังสือที่มีผู้เขียนหลาย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ook chapt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ะต้องมีความเป็นเอกภาพของเนื้อหาวิชาการ ซึ่งผู้อ่านสามารถทำความเข้าใจในสาระสำคัญนั้นได้โดยเบ็ดเสร็จในแต่ละบท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ค้นคว้าอย่างมี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และสังเคราะห์ข้อมูลด้วยวิธีวิทยาอันเป็นที่ยอมรับจนได้ข้อสรุปที่ทำให้เกิดความก้าวหน้าทางวิชาการ หรือนำไปประยุกต์ใช้ได้ กรณีที่ในแต่ละบทมีผู้เขียนหลายคนจะต้องระบุบทบาทหน้าที่ของแต่ละคนอย่างชัดเจน กรณีผู้ขอเป็นผู้ดำเนินการ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ต้องมีจำนว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 และ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หน้าที่เป็นผู้แต่งเองเทียบ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ของหนังสือ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ยก หรือหากเป็นผู้ที่มีส่วนร่วม ต้องมีสัดส่วนเทียบได้เท่ากับจำนวนหน้าที่เป็นผู้แต่งเองอย่างน้อ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ของหนังสือ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ยก</w:t>
            </w:r>
          </w:p>
          <w:p>
            <w:pPr>
              <w:pStyle w:val="ListParagraph"/>
              <w:spacing w:lineRule="auto" w:line="240" w:before="0" w:after="0"/>
              <w:ind w:left="63" w:firstLine="29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ผลงานวิชาการบางบทหรือส่วนหนึ่งในหนังสือที่มีผู้เขียนหลายคนเป็นภาษา ต่างประเทศ โดยสำนักพิมพ์ที่เป็นที่ยอมรับในระดับนานาชาติเป็นผู้ตีพิมพ์  หากผู้ขอ  เป็นผู้ดำเนินการหลักต้องมีจำนวนหน้าที่เป็นผู้แต่งเองเทียบได้กับหนังสือ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ยก โดยผลงานจะต้องมีเนื้อหาเกี่ยวเนื่องกัน ดังต่อไปนี้</w:t>
            </w:r>
          </w:p>
          <w:p>
            <w:pPr>
              <w:pStyle w:val="ListParagraph"/>
              <w:spacing w:lineRule="auto" w:line="240" w:before="0" w:after="0"/>
              <w:ind w:left="63" w:firstLine="29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หน้า สำหรับการขอตำแหน่งผู้ช่วยศาสตราจารย์</w:t>
            </w:r>
          </w:p>
          <w:p>
            <w:pPr>
              <w:pStyle w:val="ListParagraph"/>
              <w:spacing w:lineRule="auto" w:line="240" w:before="0" w:after="0"/>
              <w:ind w:left="63" w:firstLine="29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หน้า สำหรับการขอตำแหน่งรองศาสตราจาร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63" w:firstLine="29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 หน้า สำหรับการขอตำแหน่งศาสตราจารย์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ทาง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ผู้ขอเป็นผู้ที่มีส่วนร่วม ต้องมีสัดส่วนผลงานเทียบได้เท่ากับจำนวนหน้าที่เป็นผู้แต่งเองอย่างน้อยตามที่ได้กำหนดไว้</w:t>
            </w:r>
          </w:p>
        </w:tc>
      </w:tr>
      <w:tr>
        <w:trPr>
          <w:trHeight w:val="2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ในลักษณะใดลักษณะหนึ่ง โดยต้องแสดงหลักฐานว่าได้ผ่านการประเมินโดยคณะผู้ทรงคุณวุฒิในสาขาวิชานั้นๆ หรือสาขาวิชาที่เกี่ยวข้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าจากหลากหลายสถาบัน ดังนี้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ด้วยวิธีการพิมพ์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โดยสื่ออิเล็กทรอนิกส์ อาทิ การเผยแพร่ในรูปของซีดีร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ผยแพร่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book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สำนักพิมพ์ซึ่งเป็นที่ยอมรับ  การเผยแพร่ดังกล่าวนั้นจะต้องเป็นไปอย่างกว้างขวางมากกว่าการใช้ในการเรียนการสอนวิชาต่างๆ ในหลักสูตรเท่านั้น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ที่ได้มีการพิจารณาประเมินคุณภาพของหนังสือแล้วไม่อยู่ในเกณฑ์ที่สภามหาวิทยาลัยกำหนด การนำหนังสือนั้นไปแก้ไขปรับปรุงหรือเพิ่มเติมเนื้อหาในหนังสือเพื่อนำมาเสนอขอตำแหน่งทางวิชาการครั้งใหม่ สามารถกระทำได้ แต่ให้มีการประเมินคุณภาพหนังสือที่ได้รับการปรับปรุงแก้ไขนั้นใหม่อีกครั้งหนึ่ง</w:t>
            </w:r>
          </w:p>
        </w:tc>
      </w:tr>
      <w:tr>
        <w:trPr>
          <w:trHeight w:val="5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ป็นหนังสือที่มีเนื้อหาสาระทางวิชาการถูกต้องสมบูรณ์และทันสม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นวคิดและการนำเสนอที่ชัดเจนเป็นประโยชน์ต่อว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ช้เกณฑ์เดียวกับระดับดีและต้อ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วิเคราะห์และเสนอความรู้หรือวิธีการที่ทันสมัยต่อความก้าวหน้าทางวิชาการและเป็นประโยชน์ต่อวงวิชากา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อดแทรกความคิดริเริ่มและประสบการณ์หรือผลงานวิจัยที่เป็นการแสดงให้เห็นถึงความรู้ที่เป็นประโยชน์ต่อวงวิชากา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นำไปใช้อ้างอิงหรือนำไปปฏิบัติ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ช้เกณฑ์เดียวกับระดับดีมากและต้อง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ลักษณะเป็นงานบุกเบิกทางวิชาการและมีการสังเคราะห์จนถึงระดับสร้างองค์ความรู้ใหม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body of knowledg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เรื่องใดเรื่องหนึ่ง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ระตุ้นให้เกิดความคิดและค้นคว้าต่อเนื่อง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ที่เชื่อถือและยอมรับในวงวิชาการหรือวิชาชีพที่เกี่ยวข้องในระดับชาติหรือนานาชาติ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ำจำกัดความ รูปแบบ การเผยแพร่ และลักษณะคุณภาพ ของผลงานวิชา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79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ทความทางวิชาการ</w:t>
            </w:r>
          </w:p>
        </w:tc>
      </w:tr>
      <w:tr>
        <w:trPr>
          <w:trHeight w:val="1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ขียนทางวิชาการซึ่งมีการกำหนดประเด็นที่ต้องการอธิบายหรือวิเคราะห์อย่างชัดเจน ทั้งนี้ มีการวิเคราะห์ประเด็นดังกล่าวตามหลักวิชาการ โดยมีการสำรวจวรรณกรรมเพื่อสนับสนุนจนสามารถสรุปผลการวิเคราะห์ในประเด็นนั้นได้ อาจเป็นการนำความรู้จากแหล่งต่างๆ มาประมวลร้อยเรียงเพื่อวิเคราะห์อย่างเป็นระบบ โดยผู้เขียนแสดงทัศนะทางวิชาการของตนไว้อย่างชัดเจน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การนำความที่แสดงเหตุผลหรือที่มาของประเด็นที่ต้องการอธิบายหรือวิเคราะห์ กระบวนการอธิบายหรือวิเคราะห์และบทสรุป มีการอ้างอิงและบรรณานุกรมที่ครบถ้วนและสมบูรณ์</w:t>
            </w:r>
          </w:p>
        </w:tc>
      </w:tr>
      <w:tr>
        <w:trPr>
          <w:trHeight w:val="3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ในลักษณะใดลักษณะหนึ่ง โดยต้องแสดงหลักฐานว่าได้ผ่านการประเมินโดยคณะผู้ทรงคุณวุฒิในสาขาวิชานั้น ๆ หรือสาขาวิชาที่เกี่ยวข้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าจากหลากหลายสถาบัน ดังนี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ในรูปของบทความในวารสารทางวิชาการที่อยู่ในฐานข้อมูลที่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 ทั้งนี้ วารสารทางวิชาการนั้นอาจเผยแพร่เป็นรูปเล่มสิ่งพิมพ์หรือเป็นสื่ออิเล็กทรอนิกส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ในหนังสือรวมบทความในรูปแบบอื่นที่มีการบรรณาธิการโดยคณะผู้ทรงคุณวุฒิในสาขาวิชานั้นๆ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Peer Reviewer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คุณภาพ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ได้เผยแพร่ “บทความวิชาการ” ตามลักษณะข้างต้นแล้ว การนำ “บทความวิชาการ” 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แก้ไขปรับปรุงหรือเพิ่มเติมส่วนใดส่วนหนึ่งเพื่อนำมาเสนอขอตำแหน่งทางวิชาการและให้มีการประเมินคุณภาพ “บทความวิชาการ” นั้นอีกครั้งหนึ่ง จะกระทำไม่ได้</w:t>
            </w:r>
          </w:p>
        </w:tc>
      </w:tr>
      <w:tr>
        <w:trPr>
          <w:trHeight w:val="4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คุณภา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ป็นบทความทางวิชาการที่มีเนื้อหาสาระทางวิชาการถูกต้องสมบูรณ์และทันสมัย มีแนวคิดและการนำเสนอที่ชัดเจนเป็นประโยชน์ต่อวงวิชาก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ใช้เกณฑ์เดียวกับระดับดีและต้อ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วิเคราะห์และเสนอความรู้หรือวิธีการที่ทันสมัยต่อความก้าวหน้าทางวิชาการและเป็นประโยชน์ต่อวงวิชาการ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นำไปอ้างอิงหรือนำไปปฏิบัติได้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ใช้เกณฑ์เดียวกับระดับดีมากและต้อง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ลักษณะเป็นงานบุกเบิกทางวิชาการและ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งเคราะห์จนถึงระดับที่สร้างองค์ความรู้ใหม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body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of knowledg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เรื่องใดเรื่องหนึ่ง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ระตุ้นให้เกิดความคิดและค้นคว้าต่อเนื่อง เป็นที่เชื่อถือและยอมรับในวงวิชาการหรือวิชาชีพที่เกี่ยวข้องในระดับชาติหรือนานาชาต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ข้อบังคับมหาวิทยาลัยเกษตรศาสตร์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่าด้วย คุณสมบัติ หลักเกณฑ์ วิธีการแต่งตั้งและถอดถอนผู้ดำรงตำแหน่งทางวิชา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พนักงานมหาวิทยาลัย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อย่างแนบท้าย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ณีได้รับวุฒิเพิ่มขึ้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ำนวณหาระยะเวลาที่ต้องดำรงตำแหน่งอาจารย์ กรณีที่มีการปรับวุฒิการศึกษาให้สูงขึ้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ะยะเวลาที่ยังขาดตามวุฒิการศึกษาเด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) x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คุณสมบัติเฉพาะตำแหน่งตามวุฒิการศึกษาใหม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สมบัติเฉพาะตำแหน่งตามวุฒิการศึกษา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ห้แปลงหน่วยระยะเวลาในการคำนวณจากปีเป็นเดือนก่อ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อย่า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 ก ได้รับวุฒิปริญญาตรี ทำการสอนเป็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ต่อมาลาศึกษาต่อและ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วุฒิปริญญาโทเพิ่มขึ้น และกลับมาทำการสอนหลังจากได้รับปริญญาโท ดังนั้น นาย ก จะต้อ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การสอนด้วยวุฒิปริญญาโทอีกกี่ปี 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ตำแหน่งผู้ช่วยศาสตราจารย์ได้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การคำนวณ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สมบัติเฉพาะตำแหน่งปริญญาตร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=  7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สมบัติเฉพาะตำแหน่งปริญญาโท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=  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 ก ทำการสอนด้วยวุฒิปริญญาตรีมา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=  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ขาดระยะเวลาที่ต้องทำการสอนตามวุฒิปริญญา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=  72 – 30 </w:t>
        <w:tab/>
        <w:t xml:space="preserve">=  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exact" w:line="320" w:before="0" w:after="28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มาเมื่อได้รับวุฒิปริญญาโทจะต้องทำการสอนอี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42 x  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=  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exact" w:line="320" w:before="0" w:after="280"/>
        <w:contextualSpacing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6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  <w:vertAlign w:val="subscript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นาย ก จะต้องทำการสอนด้วยวุฒิปริญญาโทอี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=  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  <w:vertAlign w:val="subscript"/>
        </w:rPr>
      </w:pPr>
      <w:r>
        <w:rPr>
          <w:rFonts w:cs="TH SarabunIT๙" w:ascii="TH SarabunIT๙" w:hAnsi="TH SarabunIT๙"/>
          <w:color w:val="000000"/>
          <w:sz w:val="32"/>
          <w:szCs w:val="32"/>
          <w:vertAlign w:val="subscript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ณีการขอตำแหน่งทางวิชาการก่อนลาศึกษา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จะลาศึกษาหรือฝึกอบรมทั้งในประเทศและต่างประเทศ และประสงค์จะขอตำแหน่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วิชาการก็ให้เสนอขอก่อนวันที่ได้รับอนุมัติให้ไปศึกษาหรือฝึกอบรม และต้องเป็นการขอตำแหน่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ปกติเท่านั้น</w:t>
      </w:r>
    </w:p>
    <w:sectPr>
      <w:headerReference w:type="default" r:id="rId4"/>
      <w:type w:val="nextPage"/>
      <w:pgSz w:w="11906" w:h="16838"/>
      <w:pgMar w:left="1440" w:right="1440" w:gutter="0" w:header="706" w:top="144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left" w:pos="606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left" w:pos="6060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left" w:pos="6060" w:leader="none"/>
      </w:tabs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alibri" w:cs="Cordi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3:00Z</dcterms:created>
  <dc:creator>User</dc:creator>
  <dc:description/>
  <dc:language>en-US</dc:language>
  <cp:lastModifiedBy>User</cp:lastModifiedBy>
  <cp:lastPrinted>2019-08-21T11:32:00Z</cp:lastPrinted>
  <dcterms:modified xsi:type="dcterms:W3CDTF">2019-11-27T09:53:00Z</dcterms:modified>
  <cp:revision>2</cp:revision>
  <dc:subject/>
  <dc:title/>
</cp:coreProperties>
</file>