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46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lang w:bidi="th-TH"/>
        </w:rPr>
        <w:t>แบบประเมิ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ระดับ</w:t>
      </w:r>
      <w:r>
        <w:rPr>
          <w:rFonts w:ascii="TH SarabunIT๙" w:hAnsi="TH SarabunIT๙" w:cs="TH SarabunIT๙"/>
          <w:lang w:bidi="th-TH"/>
        </w:rPr>
        <w:t>ชำนาญง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ำนาญ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แบบพิจารณาคุณสมบัติของบุคคล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"/>
        <w:gridCol w:w="118"/>
        <w:gridCol w:w="303"/>
        <w:gridCol w:w="876"/>
        <w:gridCol w:w="399"/>
        <w:gridCol w:w="195"/>
        <w:gridCol w:w="377"/>
        <w:gridCol w:w="140"/>
        <w:gridCol w:w="174"/>
        <w:gridCol w:w="699"/>
        <w:gridCol w:w="564"/>
        <w:gridCol w:w="315"/>
        <w:gridCol w:w="21"/>
        <w:gridCol w:w="27"/>
        <w:gridCol w:w="456"/>
        <w:gridCol w:w="81"/>
        <w:gridCol w:w="243"/>
        <w:gridCol w:w="239"/>
        <w:gridCol w:w="64"/>
        <w:gridCol w:w="211"/>
        <w:gridCol w:w="103"/>
        <w:gridCol w:w="235"/>
        <w:gridCol w:w="283"/>
        <w:gridCol w:w="256"/>
        <w:gridCol w:w="170"/>
        <w:gridCol w:w="331"/>
        <w:gridCol w:w="377"/>
        <w:gridCol w:w="207"/>
        <w:gridCol w:w="680"/>
        <w:gridCol w:w="991"/>
        <w:gridCol w:w="127"/>
        <w:gridCol w:w="494"/>
      </w:tblGrid>
      <w:tr>
        <w:trPr/>
        <w:tc>
          <w:tcPr>
            <w:tcW w:w="10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ส่วนบุคคล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ขอประเมินเป็นผู้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ชื่อผู้ขอรับการประเมิน</w:t>
            </w:r>
          </w:p>
        </w:tc>
        <w:tc>
          <w:tcPr>
            <w:tcW w:w="686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ปัจจุบ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ัน</w:t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เลขที่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6727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3806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 </w:t>
            </w:r>
          </w:p>
        </w:tc>
        <w:tc>
          <w:tcPr>
            <w:tcW w:w="4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ยะเวลา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ถึงวันที่ยื่นขอประเมิ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3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เริ่มจาก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ุฒ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ูงสุดจนถึงวุฒิตามกรอบ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วุฒิ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รณีได้รับการปรับคุณวุฒิ หรือปรับเปลี่ย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ังกัด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ลการปฏิบัติงาน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ซึ่งเป็นผลการปฏิบัติงานสำคัญที่แสดงถึงความรู้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วามสามารถและประสบการณ์การทำ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ไม่เกิ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ฝึกอบรมและดูงา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ประเมินผลการ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ข้าพเจ้าขอรับรองว่าข้อความข้างต้นนี้ถูกต้องและเป็นความจริงทุกประการ</w:t>
            </w:r>
          </w:p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4927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</w:t>
      </w: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21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หน้าที่และความรับผิดชอบ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ปฏิบัติงานทั่วไป โดยใช้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  โดยต้องใช้ความคิดริเริ่มประกอบกับ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</w:rPr>
              <w:t xml:space="preserve">(16 – 2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ยากม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มาก หรืองานที่มีขอบเขตเนื้อหาหลากหลาย โดยต้องใช้ความริเริ่ม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6 -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1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ความยุ่งยากของ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เป็นงานที่ไม่ค่อยยุ่งยากซับซ้อน และมีความหลากหลายในวิธีการและแนวทางดำเนินงาน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เริ่มมีความยุ่งยากซับซ้อน มีความหลากหลายและมีขั้นตอนวิธีการที่ยุ่งยากในการดำเนินงาน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ค่อนข้างยุ่งยากซับซ้อนมากต้องประยุกต์ใช้ความรู้และประสบการณ์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IT๙" w:ascii="TH SarabunIT๙" w:hAnsi="TH SarabunIT๙"/>
                <w:lang w:bidi="en-US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ป็นงานที่มีความยุ่งยากซับซ้อน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</w:t>
            </w:r>
            <w:r>
              <w:rPr>
                <w:rFonts w:ascii="TH SarabunIT๙" w:hAnsi="TH SarabunIT๙" w:cs="TH SarabunIT๙"/>
                <w:lang w:bidi="en-US"/>
              </w:rPr>
              <w:t xml:space="preserve"> </w:t>
            </w:r>
            <w:r>
              <w:rPr>
                <w:rFonts w:cs="TH SarabunIT๙" w:ascii="TH SarabunIT๙" w:hAnsi="TH SarabunIT๙"/>
                <w:lang w:bidi="en-US"/>
              </w:rPr>
              <w:t xml:space="preserve">(26 –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กำกับ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ได้รับการกำกับ แนะนำ ตรวจสอบ เรื่องส่วนใหญ่ที่กำลังดำเนินการ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กำกับ แนะนำ ตรวจสอบเฉพาะบางเรื่องที่สำคัญ  </w:t>
            </w:r>
            <w:r>
              <w:rPr>
                <w:rFonts w:cs="TH SarabunIT๙" w:ascii="TH SarabunIT๙" w:hAnsi="TH SarabunIT๙"/>
              </w:rPr>
              <w:t>(6 – 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ตรวจสอบติดตามความก้าวหน้าและผล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</w:rPr>
              <w:t xml:space="preserve">(11 – 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การตรวจสอบ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บ้างเป็นครั้งคราว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ได้รับการมอบอำนาจในการตัดสินใจค่อนข้างน้อย จำเป็นต้องผ่านการกลั่นกรองจากผู้บังคับบัญชาก่อ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โดยจะมีการกลั่นกรองในบางเรื่องที่สำคัญ</w:t>
            </w:r>
            <w:r>
              <w:rPr>
                <w:rFonts w:cs="TH SarabunIT๙" w:ascii="TH SarabunIT๙" w:hAnsi="TH SarabunIT๙"/>
              </w:rPr>
              <w:t xml:space="preserve">(6 – 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สามารถวางแผนและกำหนดการทำงานและแก้ปัญหาในงานที่รับผิดชอบด้วยตนเอ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11 – 1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อย่างอิสระสามารถปรับเปลี่ยนแนวทางและแก้ไขปัญหาในการปฏิบัติงานที่รับผิดชอบด้วยตนเองค่อนข้างมาก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360"/>
        <w:gridCol w:w="156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การประเมิ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รับผิดชอบ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ประพฤติ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รักษาวินัย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ความเป็นผู้นำ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/>
                <w:lang w:bidi="th-TH"/>
              </w:rPr>
              <w:t>ให้ความร่วมมือกับเพื่อนร่วมงา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ปฏิบัติงานอยู่ในกรอบของข้อบังคับว่าด้วยจรรยาบรรณและค่านิยมสร้างสรรค์ของข้าราชการพลเรือ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มาตรฐานคุณธรรมและจริยธรรมขอ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ปค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แก้ไขปัญหาและการตัดสินใจ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วิเคราะห์สาเหตุและเชื่อมโยงปัญหา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วิเคราะห์ทางแก้ปัญหาโดยมีทางเลือกปฏิบัติได้หลายวิธี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ใช้ข้อมูลประกอบในการตัดสินใจแก้ปัญหา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พัฒนาตนเอ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ติดตา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ศึกษา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ค้นคว้าหาความรู้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วิชาชีพอยู่เสมอ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ปรับตนเองให้ก้าวหน้าทันวิทยา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ตลอดเวล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นำความรู้และวิทยาการใหม่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มาประยุกต์ใช้ในการปฏิบัติงานได้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เสียสละ</w:t>
            </w:r>
            <w:r>
              <w:rPr>
                <w:rFonts w:ascii="TH SarabunIT๙" w:hAnsi="TH SarabunIT๙"/>
                <w:b/>
                <w:b/>
                <w:bCs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ุทิศเวลาให้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  <w:lang w:bidi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/>
                <w:lang w:bidi="th-TH"/>
              </w:rPr>
              <w:t>สามารถช่วยเหลือหน่วยงานขององค์กรอื่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ทั้งภายในและภายนอ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คิดริเริ่ม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คิดค้นและปรับปรุงระบบงา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นวทา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วิธีดำเนิน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พื่อเพิ่มประสิทธิภาพและ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ดงความคิดเห็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ให้ข้อเสนอแนะอย่างสมเหตุสมผลและสามารถ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วงหาความรู้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นำมาใช้ประโยชน์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เป็นผู้นำการเปลี่ยนแปลง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spacing w:val="-2"/>
                <w:lang w:bidi="th-TH"/>
              </w:rPr>
              <w:t>ตรวจสอบ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ปรับปรุง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แก้ไข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มีความสามารถในการจัดการงานที่ยุ่งยากซับซ้อ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สามารถในการสื่อ</w:t>
            </w: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สาร</w:t>
            </w:r>
            <w:r>
              <w:rPr>
                <w:rFonts w:ascii="TH SarabunIT๙" w:hAnsi="TH SarabunIT๙"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Normal"/>
              <w:ind w:firstLine="340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สื่อสารกับบุคคลต่า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ได้ดี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ข้าใจถูกต้องตรงกั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บังคับบัญช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พื่อนร่วมงา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รับบริการ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และผู้ที่เกี่ยวข้อ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เสนอผลงานและการ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ชื่อผู้ขอรับการประเมิน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……………….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0"/>
        <w:gridCol w:w="510"/>
        <w:gridCol w:w="510"/>
        <w:gridCol w:w="768"/>
        <w:gridCol w:w="82"/>
        <w:gridCol w:w="1020"/>
        <w:gridCol w:w="680"/>
        <w:gridCol w:w="1053"/>
        <w:gridCol w:w="2857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ความรับผิดชอบ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ให้ระบุหน้าที่ความรับผิดชอบของตำแหน่งหรือที่ได้รับมอบหมายในปัจจุ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และข้อเสนอการพัฒนางา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่วงเวลาที่ทำ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ณะดำรงตำแหน่ง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งกัด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ดส่วนในการปฏิบัติงาน</w:t>
            </w:r>
          </w:p>
        </w:tc>
        <w:tc>
          <w:tcPr>
            <w:tcW w:w="6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32" w:right="-108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การปฏิบัติ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ผลการปฏิบัติงานของผู้ขอรับการประเมินร้อยละ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  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 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สัมฤทธิ์ของ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ความสำเร็จเป็นผลผลิต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ประโยชน์ที่ได้รับในเชิงปริมาณหรือคุณ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ข้อเสนอการพัฒนางานในตำแหน่งที่ขอ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้อเสนอแนวคิด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นวทา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วิธีการพัฒนางานหรือปรับปรุ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ข้อเสนอ</w:t>
            </w:r>
          </w:p>
        </w:tc>
        <w:tc>
          <w:tcPr>
            <w:tcW w:w="7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ตถุประสงค์หรือเป้าหมาย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วัตถุประสงค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ผลสัมฤทธิ์ที่ได้รับจากการปฏิบัติตามข้อเสนอ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ปรากฏตามเอกสารผลงานแนบท้ายคำขอประเมินนี้</w:t>
            </w:r>
          </w:p>
        </w:tc>
      </w:tr>
      <w:tr>
        <w:trPr>
          <w:trHeight w:val="3820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รับรองผลงา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ขอรับการประเมิ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ผู้ขอรับการ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(...........................................)</w:t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ร่วมจัดทำผล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สัดส่วนและลักษณะงานของผู้ขอรับการประเมินที่เสนอไว้ข้างต้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บังคับบัญช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ตรวจสอบผลงานที่เสนอให้ประเมิ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พิจารณาข้อเสนอการพัฒนางา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ประโยชน์กับ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่วนงาน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เป็นไปได้ในทางปฏิบัติ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ความเห็นอื่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360"/>
        <w:ind w:right="-788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เอกสารผลงานระดับ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ชำนาญ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ผลงานชิ้นที่</w:t>
      </w:r>
      <w:r>
        <w:rPr>
          <w:rFonts w:ascii="TH SarabunIT๙" w:hAnsi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ผลงานหรือผล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ื่อของผลงานหรือ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่วงเวลาที่กระทำผลงา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ำแหน่ง และสังกัด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ณะที่กระทำผลงานในขณะ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ลักการและเหตุผล</w:t>
      </w:r>
      <w:r>
        <w:rPr>
          <w:rFonts w:ascii="TH SarabunIT๙" w:hAnsi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รายละเอียดการปฏิบัติงานหรือขั้นตอนการปฏิบัติ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รู้ความสามารถหรือความชำนาญที่ต้องใช้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สำเร็จของ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และแนวทาง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/>
          <w:sz w:val="32"/>
          <w:sz w:val="32"/>
          <w:szCs w:val="32"/>
          <w:lang w:bidi="th-TH"/>
        </w:rPr>
        <w:t>เอกสารอ้างถึงประกอบแนบท้ายเนื้อหาผล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งานชิ้นที่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้องมีองค์ประกอบทุก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ยกเว้น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เฉพาะเนื้อหา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้องมีรายละเอียดหรือขั้นตอนปฏิบัติงานที่ชัดเจ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ผลงานต้องมีเนื้อหาผลงานไม่น้อยกว่า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น้ากระดาษ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 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รูปแบบที่</w:t>
      </w:r>
      <w:r>
        <w:rPr>
          <w:rFonts w:ascii="TH SarabunIT๙" w:hAnsi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ข้อเสนอการพัฒนางานในตำแหน่งที่ขอประเมิ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ำนาญ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ื่อข้อ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ำแหน่งและสังกัด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อง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สภาพปัญหา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เป็นมา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รือกรอบแนวความคิด</w:t>
      </w:r>
      <w:r>
        <w:rPr>
          <w:rFonts w:ascii="TH SarabunIT๙" w:hAnsi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วัตถุประสงค์และ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ั้นตอนและวิธีการดำเนิน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ระยะเวลาที่จะดำเนินการ</w:t>
      </w:r>
      <w:r>
        <w:rPr>
          <w:rFonts w:ascii="TH SarabunIT๙" w:hAnsi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้อเสนอเพื่อการพัฒนา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เป็นข้อเสนอแนวคิดเพื่อพัฒนางานในตำแหน่งที่จะได้รับการแต่งตั้ง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ซึ่งเป็นข้อเสนอที่จะกระทำในอนาคตหากว่าได้รับการแต่งตั้งให้ดำรงตำแหน่งในระดับที่สูงขึ้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ซึ่งเป็นประโยชน์ต่อ</w:t>
      </w:r>
      <w:r>
        <w:rPr>
          <w:rFonts w:ascii="TH SarabunIT๙" w:hAnsi="TH SarabunIT๙"/>
          <w:sz w:val="32"/>
          <w:sz w:val="32"/>
          <w:szCs w:val="32"/>
          <w:lang w:bidi="th-TH"/>
        </w:rPr>
        <w:t>การปฏิบัติ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รือต่อความก้าวหน้าทางการปฏิบัติงานที่เกี่ยวข้อง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สามารถช่วยเสริมบทบาทภารกิจ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ยุทธศาสตร์ของ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ส่วนงาน และมหาวิทยาลัย ไม่ต่ำ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น้ากระ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/>
    </w:pPr>
    <w:r>
      <w:rPr/>
      <w:tab/>
    </w:r>
  </w:p>
  <w:p>
    <w:pPr>
      <w:pStyle w:val="Footer"/>
      <w:tabs>
        <w:tab w:val="clear" w:pos="720"/>
        <w:tab w:val="right" w:pos="82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H SarabunIT๙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H SarabunPSK"/>
      <w:b w:val="false"/>
      <w:i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Angsana New"/>
      <w:b/>
      <w:bCs/>
      <w:sz w:val="28"/>
      <w:szCs w:val="28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Heading7Char">
    <w:name w:val="Heading 7 Char"/>
    <w:qFormat/>
    <w:rPr>
      <w:rFonts w:cs="Angsana New"/>
      <w:sz w:val="24"/>
      <w:szCs w:val="24"/>
    </w:rPr>
  </w:style>
  <w:style w:type="character" w:styleId="Heading8Char">
    <w:name w:val="Heading 8 Char"/>
    <w:qFormat/>
    <w:rPr>
      <w:rFonts w:cs="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Angsana New"/>
      <w:i/>
      <w:sz w:val="24"/>
      <w:szCs w:val="24"/>
    </w:rPr>
  </w:style>
  <w:style w:type="character" w:styleId="IntenseQuoteChar">
    <w:name w:val="Intense Quote Char"/>
    <w:qFormat/>
    <w:rPr>
      <w:rFonts w:cs="Angsana New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BodyText3Char">
    <w:name w:val="Body Text 3 Char"/>
    <w:qFormat/>
    <w:rPr>
      <w:rFonts w:ascii="TH SarabunIT๙" w:hAnsi="TH SarabunIT๙" w:eastAsia="Times New Roman" w:cs="Angsana New"/>
      <w:sz w:val="16"/>
      <w:szCs w:val="18"/>
      <w:lang w:bidi="th-TH"/>
    </w:rPr>
  </w:style>
  <w:style w:type="character" w:styleId="Detailsmall">
    <w:name w:val="detail-small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BodyTextIndentChar">
    <w:name w:val="Body Text Indent Char"/>
    <w:qFormat/>
    <w:rPr>
      <w:rFonts w:ascii="TH SarabunIT๙" w:hAnsi="TH SarabunIT๙" w:eastAsia="Times New Roman" w:cs="Angsana New"/>
      <w:sz w:val="24"/>
      <w:szCs w:val="28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NoSpacing">
    <w:name w:val="No Spacing"/>
    <w:basedOn w:val="Normal"/>
    <w:qFormat/>
    <w:pPr/>
    <w:rPr>
      <w:rFonts w:cs="Angsan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Quote">
    <w:name w:val="Quote"/>
    <w:basedOn w:val="Normal"/>
    <w:next w:val="Normal"/>
    <w:qFormat/>
    <w:pPr/>
    <w:rPr>
      <w:rFonts w:cs="Angsana New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Cs w:val="28"/>
      <w:lang w:bidi="th-TH"/>
    </w:rPr>
  </w:style>
  <w:style w:type="paragraph" w:styleId="Style5">
    <w:name w:val="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H SarabunIT๙" w:hAnsi="TH SarabunIT๙" w:eastAsia="Times New Roman" w:cs="Angsana New"/>
      <w:sz w:val="16"/>
      <w:szCs w:val="1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H SarabunIT๙" w:hAnsi="TH SarabunIT๙" w:eastAsia="Times New Roman" w:cs="Angsana New"/>
      <w:szCs w:val="28"/>
      <w:lang w:bidi="th-TH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7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9:00Z</dcterms:created>
  <dc:creator>Tomtam</dc:creator>
  <dc:description/>
  <cp:keywords/>
  <dc:language>en-US</dc:language>
  <cp:lastModifiedBy>KU</cp:lastModifiedBy>
  <cp:lastPrinted>2013-06-20T11:38:00Z</cp:lastPrinted>
  <dcterms:modified xsi:type="dcterms:W3CDTF">2018-05-31T03:33:00Z</dcterms:modified>
  <cp:revision>15</cp:revision>
  <dc:subject/>
  <dc:title/>
</cp:coreProperties>
</file>