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3160" cy="11703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513715</wp:posOffset>
                </wp:positionV>
                <wp:extent cx="1545590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มก</w:t>
                            </w:r>
                            <w:r>
                              <w:rPr/>
                              <w:t>. 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0.85pt;mso-wrap-distance-left:9.05pt;mso-wrap-distance-right:9.05pt;mso-wrap-distance-top:0pt;mso-wrap-distance-bottom:0pt;margin-top:-40.4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มก</w:t>
                      </w:r>
                      <w:r>
                        <w:rPr/>
                        <w:t>. 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502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กษตร กำแพงแส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แพงแส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ทราบรายชื่อกรรมการผู้ทรงคุณวุฒิ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 กำแพงแสน ได้เสนอขอกำหนดตำแหน่งทางวิชาการเป็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ระดับ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 เรื่อง การรับรู้ข้อมูลเกี่ยวกับการกำหนดตำแหน่งทางวิชาการ ดังนี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ผู้ทรงคุณวุฒิที่อ่านผลงานของข้าพเจ้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ผู้ทรงคุณวุฒิที่อ่านผลงานของข้าพเจ้า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กรณีใด ๆ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9:00Z</dcterms:created>
  <dc:creator>Teel2anon</dc:creator>
  <dc:description/>
  <cp:keywords/>
  <dc:language>en-US</dc:language>
  <cp:lastModifiedBy>Office Of Computer Services</cp:lastModifiedBy>
  <dcterms:modified xsi:type="dcterms:W3CDTF">2019-10-22T04:48:00Z</dcterms:modified>
  <cp:revision>4</cp:revision>
  <dc:subject/>
  <dc:title/>
</cp:coreProperties>
</file>