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คณะเกษตร กำแพงแส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-648335</wp:posOffset>
                      </wp:positionV>
                      <wp:extent cx="1313180" cy="35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6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pt;height:28.25pt;mso-wrap-distance-left:9.05pt;mso-wrap-distance-right:9.05pt;mso-wrap-distance-top:0pt;mso-wrap-distance-bottom:0pt;margin-top:-51.05pt;mso-position-vertical-relative:text;margin-left:38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6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เกษตรศาสตร์ วิทยาเขตกำแพงแส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 ประกาศผู้ชนะการเสนอราคา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จ้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--------------------------------------------------------------------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มที่ มหาวิทยาลัยเกษตรศาสตร์ วิทยาเขตกำแพงแสน ได้มีโครงการ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วิธีเฉพาะเจาะจง  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  <w:u w:val="dotted"/>
              </w:rPr>
              <w:t>ชื่อรายการที่จัดซื้อ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ได้รับการคัดเลือก ได้แก่ 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  <w:u w:val="dotted"/>
              </w:rPr>
              <w:t>บริษัท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  <w:u w:val="dotted"/>
              </w:rPr>
              <w:t>ห้าง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  <w:u w:val="dotted"/>
              </w:rPr>
              <w:t>ร้าน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เสนอราคา เป็นเงินทั้งสิ้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7195</wp:posOffset>
                      </wp:positionV>
                      <wp:extent cx="2051050" cy="1270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องศาสตราจารย์ ดร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ภพ สินชยกุ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ณบดีคณะเกษตร กำแพงแส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pt;height:100pt;mso-wrap-distance-left:0pt;mso-wrap-distance-right:9pt;mso-wrap-distance-top:0pt;mso-wrap-distance-bottom:0pt;margin-top:3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30"/>
                            </w:tblGrid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 ด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ภพ สินชยกุ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เกษตร กำแพงแส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6:00Z</dcterms:created>
  <dc:creator>fagrtps</dc:creator>
  <dc:description/>
  <dc:language>en-US</dc:language>
  <cp:lastModifiedBy>User</cp:lastModifiedBy>
  <cp:lastPrinted>2017-10-27T10:49:00Z</cp:lastPrinted>
  <dcterms:modified xsi:type="dcterms:W3CDTF">2018-03-06T04:16:00Z</dcterms:modified>
  <cp:revision>2</cp:revision>
  <dc:subject/>
  <dc:title/>
</cp:coreProperties>
</file>