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ค่าใช้จ่ายเดินทางไปปฏิบัติ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43095</wp:posOffset>
                </wp:positionH>
                <wp:positionV relativeFrom="paragraph">
                  <wp:posOffset>-638175</wp:posOffset>
                </wp:positionV>
                <wp:extent cx="188150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50.2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ได้สำรองจ่ายจากเงินหมุนเวียนประจำหน่วยงาน”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ต้องลง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หัวหน้าคณะ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หัวหน้าคณะ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เดินทางไปปฏิบัติหน้าที่     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มันเชื้อเพลิง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ผ่านทางด่วน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คณะเดินทาง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 xml:space="preserve">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ดินทางไปปฏิบัติ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เดินทาง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เดินทาง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ค่าใช้จ่ายเดินทางไปปฏิบัติ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4520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่ายจากเงินหมุนเวียนประจำหน่วยงา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1281430" cy="275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7pt;mso-wrap-distance-left:9.05pt;mso-wrap-distance-right:9.05pt;mso-wrap-distance-top:0pt;mso-wrap-distance-bottom:0pt;margin-top:18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เดินทางไปปฏิบัติหน้าที่     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มันเชื้อเพลิง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ผ่านทางด่วน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 xml:space="preserve">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ดินทางไปปฏิบัติ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ำคัญค่าปฏิบัติงานนอกเวล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3570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ปฏิบัติงานหลายค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40"/>
          <w:szCs w:val="40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ภาค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ภาค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8585</wp:posOffset>
                </wp:positionH>
                <wp:positionV relativeFrom="paragraph">
                  <wp:posOffset>201295</wp:posOffset>
                </wp:positionV>
                <wp:extent cx="1397635" cy="304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5.8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เบิกจ่ายค่าตอบแทนการปฏิบัติงานนอกเวลา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 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 xml:space="preserve">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ค่าตอบแทนการปฏิบัติงานนอกเวลาราชการ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ำคัญค่าปฏิบัติงานนอกเวล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5945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ปฏิบัติงานคนเดียว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ต้องลง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1555" cy="4127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ผู้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32.5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ผู้ปฏิบัติ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8585</wp:posOffset>
                </wp:positionH>
                <wp:positionV relativeFrom="paragraph">
                  <wp:posOffset>201295</wp:posOffset>
                </wp:positionV>
                <wp:extent cx="1397635" cy="304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5.8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เบิกจ่ายค่าตอบแทนการปฏิบัติงานนอกเวลา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 xml:space="preserve">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ค่าตอบแทนการปฏิบัติงานนอกเวลาราชการ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ค่าตอบแทนการสอน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4520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่ายจากเงินหมุนเวียนประจำหน่วยงา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1281430" cy="2755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7pt;mso-wrap-distance-left:9.05pt;mso-wrap-distance-right:9.05pt;mso-wrap-distance-top:0pt;mso-wrap-distance-bottom:0pt;margin-top:18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เบิกจ่ายค่าสอนพิเศษ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สอนพิเศษ</w:t>
      </w:r>
      <w:r>
        <w:rPr>
          <w:rFonts w:cs="TH SarabunPSK" w:ascii="TH SarabunPSK" w:hAnsi="TH SarabunPSK"/>
          <w:sz w:val="32"/>
          <w:szCs w:val="32"/>
        </w:rPr>
        <w:t xml:space="preserve">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ค่าตอบแทนการสอน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ไม่ได้สำรองจ่ายให้ผู้สอน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4045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ต้องลง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1555" cy="4127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อาจารย์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32.5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อาจารย์ผู้ส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8585</wp:posOffset>
                </wp:positionH>
                <wp:positionV relativeFrom="paragraph">
                  <wp:posOffset>201295</wp:posOffset>
                </wp:positionV>
                <wp:extent cx="1397635" cy="3048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5.8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เบิกจ่ายค่าสอนพิเศษ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 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สอนพิเศษ</w:t>
      </w:r>
      <w:r>
        <w:rPr>
          <w:rFonts w:cs="TH SarabunPSK" w:ascii="TH SarabunPSK" w:hAnsi="TH SarabunPSK"/>
          <w:sz w:val="32"/>
          <w:szCs w:val="32"/>
        </w:rPr>
        <w:t xml:space="preserve">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ค่าตอบแทนการสอน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2620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จ้างเหม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ครุภัณฑ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สาธารณูปโภค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่ายจากเงินหมุนเวียนประจำหน่วยงา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1281430" cy="2755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7pt;mso-wrap-distance-left:9.05pt;mso-wrap-distance-right:9.05pt;mso-wrap-distance-top:0pt;mso-wrap-distance-bottom:0pt;margin-top:18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ลเงิน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 xml:space="preserve">)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หมุนเวียนหน่วยงาน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2620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ค่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ช้ใบสำคัญรับเงินแทนใบแจ้งหนี้หรือใบส่งข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่ายเจ้าหนี้หรือผู้มีสิทธ์รับเงินโดยตรง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ต้องลง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1555" cy="39179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บุคค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30.85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บุคค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1281430" cy="2755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7pt;mso-wrap-distance-left:9.05pt;mso-wrap-distance-right:9.05pt;mso-wrap-distance-top:0pt;mso-wrap-distance-bottom:0pt;margin-top:18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ค่าจ้างเหม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33570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เงินสนับสนุนทุ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1281430" cy="27559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7pt;mso-wrap-distance-left:9.05pt;mso-wrap-distance-right:9.05pt;mso-wrap-distance-top:0pt;mso-wrap-distance-bottom:0pt;margin-top:18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นับสนุนทุ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 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sz w:val="32"/>
          <w:szCs w:val="32"/>
        </w:rPr>
        <w:t>................((</w:t>
      </w:r>
      <w:r>
        <w:rPr>
          <w:rFonts w:ascii="TH SarabunPSK" w:hAnsi="TH SarabunPSK" w:cs="TH SarabunPSK"/>
          <w:sz w:val="32"/>
          <w:sz w:val="32"/>
          <w:szCs w:val="32"/>
        </w:rPr>
        <w:t>ชื่อนิสิต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 .............(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ิสิตจำนวนมาก  ระบุชื่อและเลขที่บัญชี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สนับสนุนทุ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เงินสนับสนุนทุนนัก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อุดหน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24045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ต้องล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นัก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นัก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1281430" cy="27559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7pt;mso-wrap-distance-left:9.05pt;mso-wrap-distance-right:9.05pt;mso-wrap-distance-top:0pt;mso-wrap-distance-bottom:0pt;margin-top:18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นับสนุนทุ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 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วิจัย</w:t>
      </w:r>
      <w:r>
        <w:rPr>
          <w:rFonts w:cs="TH SarabunPSK" w:ascii="TH SarabunPSK" w:hAnsi="TH SarabunPSK"/>
          <w:sz w:val="32"/>
          <w:szCs w:val="32"/>
        </w:rPr>
        <w:t xml:space="preserve">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สนับสนุน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วิจัย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เงินรับฝาก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24045</wp:posOffset>
                </wp:positionH>
                <wp:positionV relativeFrom="paragraph">
                  <wp:posOffset>-485775</wp:posOffset>
                </wp:positionV>
                <wp:extent cx="1881505" cy="141922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ลังและ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75pt;mso-wrap-distance-left:9.05pt;mso-wrap-distance-right:9.05pt;mso-wrap-distance-top:0pt;mso-wrap-distance-bottom:0pt;margin-top:-38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เกษตร กำแพงแส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ลังและ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284730" cy="3048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4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397635" cy="3048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670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1281430" cy="27559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7pt;mso-wrap-distance-left:9.05pt;mso-wrap-distance-right:9.05pt;mso-wrap-distance-top:0pt;mso-wrap-distance-bottom:0pt;margin-top:18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8175</wp:posOffset>
                </wp:positionH>
                <wp:positionV relativeFrom="paragraph">
                  <wp:posOffset>230505</wp:posOffset>
                </wp:positionV>
                <wp:extent cx="1397635" cy="30480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24pt;mso-wrap-distance-left:9.05pt;mso-wrap-distance-right:9.05pt;mso-wrap-distance-top:0pt;mso-wrap-distance-bottom:0pt;margin-top:1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7790</wp:posOffset>
                </wp:positionH>
                <wp:positionV relativeFrom="paragraph">
                  <wp:posOffset>230505</wp:posOffset>
                </wp:positionV>
                <wp:extent cx="1699895" cy="3048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ณะเกษต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กำแพง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4pt;mso-wrap-distance-left:9.05pt;mso-wrap-distance-right:9.05pt;mso-wrap-distance-top:0pt;mso-wrap-distance-bottom:0pt;margin-top:18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ณะเกษต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กำแพ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การต่อไปนี้             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709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ับฝาก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 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0915</wp:posOffset>
                </wp:positionH>
                <wp:positionV relativeFrom="paragraph">
                  <wp:posOffset>36195</wp:posOffset>
                </wp:positionV>
                <wp:extent cx="2661920" cy="30607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4.1pt;mso-wrap-distance-left:9.05pt;mso-wrap-distance-right:9.05pt;mso-wrap-distance-top:0pt;mso-wrap-distance-bottom:0pt;margin-top:2.8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475</wp:posOffset>
                </wp:positionH>
                <wp:positionV relativeFrom="paragraph">
                  <wp:posOffset>227965</wp:posOffset>
                </wp:positionV>
                <wp:extent cx="1954530" cy="222631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เงิน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../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75.3pt;mso-wrap-distance-left:9.05pt;mso-wrap-distance-right:9.05pt;mso-wrap-distance-top:0pt;mso-wrap-distance-bottom:0pt;margin-top:17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เงิน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../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 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96945</wp:posOffset>
                </wp:positionH>
                <wp:positionV relativeFrom="paragraph">
                  <wp:posOffset>227330</wp:posOffset>
                </wp:positionV>
                <wp:extent cx="1807210" cy="30607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24.1pt;mso-wrap-distance-left:9.05pt;mso-wrap-distance-right:9.05pt;mso-wrap-distance-top:0pt;mso-wrap-distance-bottom:0pt;margin-top:17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6835</wp:posOffset>
                </wp:positionH>
                <wp:positionV relativeFrom="paragraph">
                  <wp:posOffset>208915</wp:posOffset>
                </wp:positionV>
                <wp:extent cx="1459230" cy="30607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ภาควิช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24.1pt;mso-wrap-distance-left:9.05pt;mso-wrap-distance-right:9.05pt;mso-wrap-distance-top:0pt;mso-wrap-distance-bottom:0pt;margin-top:16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หัวหน้าภาควิช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ำรองจ่ายจากคณะเกษตร กำแพงแสน  มหาวิทยาลัยเกษตรศาสตร์  วิทยาเขตกำแพงแสน  เป็นการเบิกจ่ายเกี่ยวก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งินรับฝากอื่น</w:t>
      </w:r>
      <w:r>
        <w:rPr>
          <w:rFonts w:cs="TH SarabunPSK" w:ascii="TH SarabunPSK" w:hAnsi="TH SarabunPSK"/>
          <w:sz w:val="32"/>
          <w:szCs w:val="32"/>
        </w:rPr>
        <w:t xml:space="preserve">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ขออนุมัติเบิกเงินรับฝาก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485</wp:posOffset>
                </wp:positionH>
                <wp:positionV relativeFrom="paragraph">
                  <wp:posOffset>238125</wp:posOffset>
                </wp:positionV>
                <wp:extent cx="1807210" cy="13144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pt;height:10.35pt;mso-wrap-distance-left:9.05pt;mso-wrap-distance-right:9.05pt;mso-wrap-distance-top:0pt;mso-wrap-distance-bottom:0pt;margin-top:18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513.20201/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่งใบสำคัญคู่จ่ายรวม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ฉบับ   และมอบให้งานคลังและพัสดุคณะเกษตร กำแพงแ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Algerian" w:hAnsi="Algerian"/>
          <w:b/>
          <w:bCs/>
          <w:sz w:val="32"/>
          <w:szCs w:val="32"/>
        </w:rPr>
        <w:t>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นาคารไทยพาณิช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 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6:00Z</dcterms:created>
  <dc:creator>swkknp</dc:creator>
  <dc:description/>
  <cp:keywords/>
  <dc:language>en-US</dc:language>
  <cp:lastModifiedBy>User</cp:lastModifiedBy>
  <cp:lastPrinted>2018-09-17T11:17:00Z</cp:lastPrinted>
  <dcterms:modified xsi:type="dcterms:W3CDTF">2018-10-18T03:24:00Z</dcterms:modified>
  <cp:revision>12</cp:revision>
  <dc:subject/>
  <dc:title/>
</cp:coreProperties>
</file>