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  <w:tab w:val="left" w:pos="851" w:leader="none"/>
        </w:tabs>
        <w:ind w:right="26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SimSun;宋体" w:cs="TH SarabunPSK" w:ascii="TH SarabunPSK" w:hAnsi="TH SarabunPSK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619125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-191135</wp:posOffset>
                </wp:positionV>
                <wp:extent cx="15430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2.25pt;mso-wrap-distance-left:9.05pt;mso-wrap-distance-right:9.05pt;mso-wrap-distance-top:0pt;mso-wrap-distance-bottom:0pt;margin-top:-15.0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BodyText2"/>
              <w:tabs>
                <w:tab w:val="clear" w:pos="720"/>
              </w:tabs>
              <w:jc w:val="left"/>
              <w:rPr>
                <w:rFonts w:ascii="TH SarabunIT๙" w:hAnsi="TH SarabunIT๙" w:cs="TH SarabunIT๙"/>
                <w:u w:val="dotted"/>
                <w:lang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lang w:eastAsia="en-US"/>
              </w:rPr>
              <w:t>ส่วนงาน</w:t>
            </w:r>
            <w:r>
              <w:rPr>
                <w:rFonts w:ascii="TH SarabunIT๙" w:hAnsi="TH SarabunIT๙" w:cs="TH SarabunIT๙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eastAsia="en-US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  <w:r>
              <w:rPr>
                <w:rFonts w:cs="TH SarabunIT๙" w:ascii="TH SarabunIT๙" w:hAnsi="TH SarabunIT๙"/>
                <w:u w:val="dotted"/>
                <w:lang w:eastAsia="en-US"/>
              </w:rPr>
              <w:tab/>
            </w:r>
          </w:p>
          <w:p>
            <w:pPr>
              <w:pStyle w:val="Heading2"/>
              <w:tabs>
                <w:tab w:val="clear" w:pos="720"/>
                <w:tab w:val="center" w:pos="-2835" w:leader="none"/>
                <w:tab w:val="left" w:pos="1440" w:leader="none"/>
                <w:tab w:val="right" w:pos="9360" w:leader="none"/>
              </w:tabs>
              <w:ind w:left="0" w:right="-33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แต่งตั้งคณะกรรม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หนดรายละเอียดคุณลักษณะเฉพาะของพัสดุ</w:t>
            </w:r>
          </w:p>
          <w:p>
            <w:pPr>
              <w:pStyle w:val="Heading4"/>
              <w:tabs>
                <w:tab w:val="clear" w:pos="720"/>
                <w:tab w:val="left" w:pos="3150" w:leader="none"/>
                <w:tab w:val="center" w:pos="4770" w:leader="none"/>
                <w:tab w:val="left" w:pos="567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Niramit AS;TH NiramitIT๙ " w:ascii="TH Niramit AS;TH NiramitIT๙ " w:hAnsi="TH Niramit AS;TH NiramitIT๙ "/>
              </w:rPr>
              <w:tab/>
            </w:r>
            <w:r>
              <w:rPr>
                <w:rFonts w:cs="TH Niramit AS;TH NiramitIT๙ " w:ascii="TH Niramit AS;TH NiramitIT๙ " w:hAnsi="TH Niramit AS;TH NiramitIT๙ 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ม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สงค์จะดำเนินการ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จำนวน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เบิกจ่ายจาก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ดำเนินการครั้งนี้จะต้อง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อบเขตของงานหรือรายละเอียดคุณลักษณะเฉพาะของพัสด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ใครขออนุมัติ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หนดรายละเอียดคุณลักษณะเฉพาะของพัสด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right="-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right="-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right="-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ind w:right="-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left" w:pos="4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พิจารณาเสนอคณบดีคณะเกษตร กำแพงแสน อนุมัติและลงนามในคำสั่งแต่งตั้ง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ind w:right="-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</w:tabs>
              <w:ind w:right="-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227330</wp:posOffset>
                      </wp:positionV>
                      <wp:extent cx="2881630" cy="1322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รียน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ณบดีคณะเกษตร กำแพงแส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พื่อโปรดพิจารณ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  <w:u w:val="dotted"/>
                                    </w:rPr>
                                    <w:t>หัวหน้าภา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  <w:u w:val="dotted"/>
                                    </w:rPr>
                                    <w:t>หัวหน้าศูนย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  <w:u w:val="dotted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  <w:u w:val="dotted"/>
                                    </w:rPr>
                                    <w:t>หัวหน้า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.........../.........../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pt;height:104.1pt;mso-wrap-distance-left:9.05pt;mso-wrap-distance-right:9.05pt;mso-wrap-distance-top:0pt;mso-wrap-distance-bottom:0pt;margin-top:17.9pt;mso-position-vertical-relative:text;margin-left:-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eastAsia="Arial Unicode MS"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เรียน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ณบดีคณะเกษตร กำแพงแส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หัวหน้าภา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หัวหน้า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dotted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หัวหน้าโครงกา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......./.........../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90" w:right="-334" w:hanging="0"/>
      <w:jc w:val="center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2" w:right="-341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5:00Z</dcterms:created>
  <dc:creator>ศิลาพันธ์ มาตังครัตน์</dc:creator>
  <dc:description/>
  <dc:language>en-US</dc:language>
  <cp:lastModifiedBy>User</cp:lastModifiedBy>
  <cp:lastPrinted>2018-03-06T09:19:00Z</cp:lastPrinted>
  <dcterms:modified xsi:type="dcterms:W3CDTF">2018-03-06T03:45:00Z</dcterms:modified>
  <cp:revision>3</cp:revision>
  <dc:subject/>
  <dc:title/>
</cp:coreProperties>
</file>