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แสดงข้อตกลงคุณธรรมและความโปร่งใสในกระบวนการจัดซื้อจัดจ้างของหน่วยงานภาครัฐ                                      เพื่อป้องกันผลประโยชน์ทับซ้อนและรับรองการเป็นผู้ไม่มีส่วนได้ส่วนเสียกับผู้ยื่นข้อเสนอหรือคู่สัญญ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กษตรศาสตร์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margin">
                  <wp:posOffset>-471170</wp:posOffset>
                </wp:positionV>
                <wp:extent cx="326707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ตัวอย่าง  กรณีจัดซื้อจัด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วง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2.2pt;mso-wrap-distance-left:9.05pt;mso-wrap-distance-right:9.05pt;mso-wrap-distance-top:3.6pt;mso-wrap-distance-bottom:3.6pt;margin-top:-37.1pt;mso-position-vertical-relative:margin;margin-left:117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ตัวอย่าง  กรณีจัดซื้อจัด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วง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</w:rPr>
                        <w:t xml:space="preserve">50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68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  <w:shd w:fill="FFFFFF" w:val="clear"/>
                              </w:rPr>
                              <w:t>ซื้อวัสดุคอมพิวเตอ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-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สำนักงานเลขานุ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คณะเกษตร กำแพงแส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ในการจัดซื้อจัดจ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4,500.0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งินงบประมาณแผ่นด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งินรายได้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ื่น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71.95pt;mso-wrap-distance-left:9.05pt;mso-wrap-distance-right:9.05pt;mso-wrap-distance-top:0pt;mso-wrap-distance-bottom:0pt;margin-top:-0.35pt;mso-position-vertical-relative:text;margin-left:-18.3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u w:val="dotted"/>
                          <w:shd w:fill="FFFFFF" w:val="clear"/>
                        </w:rPr>
                        <w:t>ซื้อวัสดุคอมพิวเตอ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-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สำนักงานเลขานุ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คณะเกษตร กำแพงแส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ในการจัดซื้อจัดจ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4,500.0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งินงบประมาณแผ่นด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งินรายได้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ื่นๆ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41605</wp:posOffset>
                </wp:positionV>
                <wp:extent cx="152400" cy="190500"/>
                <wp:effectExtent l="3810" t="3175" r="381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1.15pt" to="175.45pt,26.1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จัดซื้อจัดจ้างและบริหารพัสดุภาครัฐครั้งนี้ในฐานะผู้มีหน้าที่ดำเนินการตามคำสั่งมหาวิทยาลัยเกษตรศาสตร์  คณะกรรม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>) 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>)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ร่วมเป็นกรรมการขอรับรองการทำหน้าที่ และได้ลงลายมือชื่อไว้เป็นหลักฐานเพื่อสร้างความเชื่อมั่นและความโปร่งใสในการดำเนินการจัดซื้อจัดจ้างของโครงการดังกล่าวต่อมหาวิทยาลัยเกษตรศาสตร์ เพื่อต่อต้านการทุจริตและประพฤติมิชอบ ดังนี้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พระราชบัญญัติการจัดซื้อจัดจ้างฯ และระเบียบ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ในทุกขั้นต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ความสุจริตโดยคำนึงถึงความคุ้มค่า โปร่งใส  มีประสิทธิภาพประสิทธิผล และตรวจสอบ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ประโยชน์ทับซ้อนและไม่เป็นผู้มีส่วนได้เสียกับผู้ยื่นข้อเสนอ หรือคู่สัญญาอย่างมีนัยสำคัญในทุกกรณ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ตรวจรับพัสด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รับพ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พัสดุ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วัฒนะพันธ์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 เจ้าหน้าที่พัสดุ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พิชฌาย์  แซ่ลิ้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ะนอม พลับจะโ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8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เปลี่ยนแปลงคณะกรรมการตรวจรับพัสดุ    ตามบันทึกที่    อว </w:t>
            </w:r>
            <w:r>
              <w:rPr>
                <w:rFonts w:cs="TH SarabunPSK" w:ascii="TH SarabunPSK" w:hAnsi="TH SarabunPSK"/>
                <w:sz w:val="28"/>
              </w:rPr>
              <w:t>6502.0201/........-.........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Browallia New" w:hAnsi="Browallia New" w:eastAsia="Cordia New" w:cs="Browallia New"/>
      <w:sz w:val="32"/>
      <w:szCs w:val="32"/>
    </w:rPr>
  </w:style>
  <w:style w:type="paragraph" w:styleId="Style14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0:00Z</dcterms:created>
  <dc:creator>MBP13</dc:creator>
  <dc:description/>
  <dc:language>en-US</dc:language>
  <cp:lastModifiedBy>User</cp:lastModifiedBy>
  <cp:lastPrinted>2020-10-29T09:35:00Z</cp:lastPrinted>
  <dcterms:modified xsi:type="dcterms:W3CDTF">2020-11-04T02:30:00Z</dcterms:modified>
  <cp:revision>2</cp:revision>
  <dc:subject/>
  <dc:title/>
</cp:coreProperties>
</file>